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322" w:before="160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322" w:before="160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INTERCONTINENTAL ABU SOMA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2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UPERIOR ROOMS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73" w:leader="none"/>
          <w:tab w:val="left" w:pos="5025" w:leader="none"/>
          <w:tab w:val="left" w:pos="5582" w:leader="none"/>
          <w:tab w:val="left" w:pos="6144" w:leader="none"/>
          <w:tab w:val="left" w:pos="6710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425</w:t>
        <w:tab/>
        <w:t>425</w:t>
        <w:tab/>
        <w:t>425</w:t>
        <w:tab/>
        <w:t>442</w:t>
        <w:tab/>
        <w:t>448</w:t>
        <w:tab/>
        <w:t>448</w:t>
        <w:tab/>
        <w:t>448</w:t>
        <w:tab/>
        <w:t>442</w:t>
        <w:tab/>
        <w:t>425</w:t>
        <w:tab/>
        <w:t>425</w:t>
        <w:tab/>
        <w:t>425</w:t>
        <w:tab/>
        <w:t>425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68" w:leader="none"/>
          <w:tab w:val="left" w:pos="5035" w:leader="none"/>
          <w:tab w:val="left" w:pos="5592" w:leader="none"/>
          <w:tab w:val="left" w:pos="6153" w:leader="none"/>
          <w:tab w:val="left" w:pos="6705" w:leader="none"/>
          <w:tab w:val="left" w:pos="7272" w:leader="none"/>
          <w:tab w:val="left" w:pos="7833" w:leader="none"/>
          <w:tab w:val="left" w:pos="8395" w:leader="none"/>
          <w:tab w:val="left" w:pos="8952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543</w:t>
        <w:tab/>
        <w:t>543</w:t>
        <w:tab/>
        <w:t>543</w:t>
        <w:tab/>
        <w:t>560</w:t>
        <w:tab/>
        <w:t>567</w:t>
        <w:tab/>
        <w:t>567</w:t>
        <w:tab/>
        <w:t>567</w:t>
        <w:tab/>
        <w:t>560</w:t>
        <w:tab/>
        <w:t>543</w:t>
        <w:tab/>
        <w:t>543</w:t>
        <w:tab/>
        <w:t>543</w:t>
        <w:tab/>
        <w:t>543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78" w:leader="none"/>
          <w:tab w:val="left" w:pos="5035" w:leader="none"/>
          <w:tab w:val="left" w:pos="5596" w:leader="none"/>
          <w:tab w:val="left" w:pos="6158" w:leader="none"/>
          <w:tab w:val="left" w:pos="6715" w:leader="none"/>
          <w:tab w:val="left" w:pos="7272" w:leader="none"/>
          <w:tab w:val="left" w:pos="7828" w:leader="none"/>
          <w:tab w:val="left" w:pos="8390" w:leader="none"/>
          <w:tab w:val="left" w:pos="8952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407</w:t>
        <w:tab/>
        <w:t>407</w:t>
        <w:tab/>
        <w:t>407</w:t>
        <w:tab/>
        <w:t>425</w:t>
        <w:tab/>
        <w:t>432</w:t>
        <w:tab/>
        <w:t>432</w:t>
        <w:tab/>
        <w:t>432</w:t>
        <w:tab/>
        <w:t>425</w:t>
        <w:tab/>
        <w:t>407</w:t>
        <w:tab/>
        <w:t>407</w:t>
        <w:tab/>
        <w:t>407</w:t>
        <w:tab/>
        <w:t>407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10"/>
          <w:szCs w:val="10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10"/>
          <w:szCs w:val="10"/>
        </w:rPr>
      </w:r>
      <w:bookmarkStart w:id="0" w:name="Pg2"/>
      <w:bookmarkStart w:id="1" w:name="Pg2"/>
      <w:bookmarkEnd w:id="1"/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INTERCONTINENTAL ABU SOMA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FAMILY ROOMS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02" w:leader="none"/>
          <w:tab w:val="left" w:pos="4483" w:leader="none"/>
          <w:tab w:val="left" w:pos="5035" w:leader="none"/>
          <w:tab w:val="left" w:pos="5591" w:leader="none"/>
          <w:tab w:val="left" w:pos="6153" w:leader="none"/>
          <w:tab w:val="left" w:pos="6724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484</w:t>
        <w:tab/>
        <w:t>484</w:t>
        <w:tab/>
        <w:t>484</w:t>
        <w:tab/>
        <w:t>501</w:t>
        <w:tab/>
        <w:t>507</w:t>
        <w:tab/>
        <w:t>507</w:t>
        <w:tab/>
        <w:t>507</w:t>
        <w:tab/>
        <w:t>501</w:t>
        <w:tab/>
        <w:t>484</w:t>
        <w:tab/>
        <w:t>484</w:t>
        <w:tab/>
        <w:t>484</w:t>
        <w:tab/>
        <w:t>484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4" w:leader="none"/>
          <w:tab w:val="left" w:pos="3926" w:leader="none"/>
          <w:tab w:val="left" w:pos="4478" w:leader="none"/>
          <w:tab w:val="left" w:pos="5035" w:leader="none"/>
          <w:tab w:val="left" w:pos="5591" w:leader="none"/>
          <w:tab w:val="left" w:pos="6153" w:leader="none"/>
          <w:tab w:val="left" w:pos="6720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631</w:t>
        <w:tab/>
        <w:t>631</w:t>
        <w:tab/>
        <w:t>631</w:t>
        <w:tab/>
        <w:t>661</w:t>
        <w:tab/>
        <w:t>673</w:t>
        <w:tab/>
        <w:t>673</w:t>
        <w:tab/>
        <w:t>673</w:t>
        <w:tab/>
        <w:t>661</w:t>
        <w:tab/>
        <w:t>631</w:t>
        <w:tab/>
        <w:t>631</w:t>
        <w:tab/>
        <w:t>631</w:t>
        <w:tab/>
        <w:t>631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68" w:leader="none"/>
          <w:tab w:val="left" w:pos="5025" w:leader="none"/>
          <w:tab w:val="left" w:pos="5582" w:leader="none"/>
          <w:tab w:val="left" w:pos="6143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467</w:t>
        <w:tab/>
        <w:t>467</w:t>
        <w:tab/>
        <w:t>467</w:t>
        <w:tab/>
        <w:t>483</w:t>
        <w:tab/>
        <w:t>490</w:t>
        <w:tab/>
        <w:t>490</w:t>
        <w:tab/>
        <w:t>490</w:t>
        <w:tab/>
        <w:t>483</w:t>
        <w:tab/>
        <w:t>467</w:t>
        <w:tab/>
        <w:t>467</w:t>
        <w:tab/>
        <w:t>467</w:t>
        <w:tab/>
        <w:t>467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92" w:leader="none"/>
          <w:tab w:val="left" w:pos="5040" w:leader="none"/>
          <w:tab w:val="left" w:pos="5601" w:leader="none"/>
          <w:tab w:val="left" w:pos="6158" w:leader="none"/>
          <w:tab w:val="left" w:pos="6734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7-13.99)</w:t>
        <w:tab/>
        <w:t>363</w:t>
        <w:tab/>
        <w:t>363</w:t>
        <w:tab/>
        <w:t>363</w:t>
        <w:tab/>
        <w:t>371</w:t>
        <w:tab/>
        <w:t>375</w:t>
        <w:tab/>
        <w:t>375</w:t>
        <w:tab/>
        <w:t>375</w:t>
        <w:tab/>
        <w:t>371</w:t>
        <w:tab/>
        <w:t>363</w:t>
        <w:tab/>
        <w:t>363</w:t>
        <w:tab/>
        <w:t>363</w:t>
        <w:tab/>
        <w:t>363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INTERCONTINENTAL ABU SOMA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UPERIOR ROOMS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0" w:leader="none"/>
          <w:tab w:val="left" w:pos="3902" w:leader="none"/>
          <w:tab w:val="left" w:pos="4473" w:leader="none"/>
          <w:tab w:val="left" w:pos="5025" w:leader="none"/>
          <w:tab w:val="left" w:pos="5587" w:leader="none"/>
          <w:tab w:val="left" w:pos="6148" w:leader="none"/>
          <w:tab w:val="left" w:pos="6715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486</w:t>
        <w:tab/>
        <w:t>486</w:t>
        <w:tab/>
        <w:t>486</w:t>
        <w:tab/>
        <w:t>502</w:t>
        <w:tab/>
        <w:t>508</w:t>
        <w:tab/>
        <w:t>508</w:t>
        <w:tab/>
        <w:t>508</w:t>
        <w:tab/>
        <w:t>502</w:t>
        <w:tab/>
        <w:t>486</w:t>
        <w:tab/>
        <w:t>486</w:t>
        <w:tab/>
        <w:t>486</w:t>
        <w:tab/>
        <w:t>486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78" w:leader="none"/>
          <w:tab w:val="left" w:pos="5030" w:leader="none"/>
          <w:tab w:val="left" w:pos="5587" w:leader="none"/>
          <w:tab w:val="left" w:pos="6148" w:leader="none"/>
          <w:tab w:val="left" w:pos="6720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603</w:t>
        <w:tab/>
        <w:t>603</w:t>
        <w:tab/>
        <w:t>603</w:t>
        <w:tab/>
        <w:t>619</w:t>
        <w:tab/>
        <w:t>626</w:t>
        <w:tab/>
        <w:t>626</w:t>
        <w:tab/>
        <w:t>626</w:t>
        <w:tab/>
        <w:t>619</w:t>
        <w:tab/>
        <w:t>603</w:t>
        <w:tab/>
        <w:t>603</w:t>
        <w:tab/>
        <w:t>603</w:t>
        <w:tab/>
        <w:t>603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68" w:leader="none"/>
          <w:tab w:val="left" w:pos="5025" w:leader="none"/>
          <w:tab w:val="left" w:pos="5582" w:leader="none"/>
          <w:tab w:val="left" w:pos="6143" w:leader="none"/>
          <w:tab w:val="left" w:pos="6710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473</w:t>
        <w:tab/>
        <w:t>473</w:t>
        <w:tab/>
        <w:t>473</w:t>
        <w:tab/>
        <w:t>485</w:t>
        <w:tab/>
        <w:t>490</w:t>
        <w:tab/>
        <w:t>490</w:t>
        <w:tab/>
        <w:t>490</w:t>
        <w:tab/>
        <w:t>485</w:t>
        <w:tab/>
        <w:t>473</w:t>
        <w:tab/>
        <w:t>473</w:t>
        <w:tab/>
        <w:t>473</w:t>
        <w:tab/>
        <w:t>47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INTERCONTINENTAL ABU SOMA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FAMILY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68" w:leader="none"/>
          <w:tab w:val="left" w:pos="5035" w:leader="none"/>
          <w:tab w:val="left" w:pos="5591" w:leader="none"/>
          <w:tab w:val="left" w:pos="6153" w:leader="none"/>
          <w:tab w:val="left" w:pos="670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543</w:t>
        <w:tab/>
        <w:t>543</w:t>
        <w:tab/>
        <w:t>543</w:t>
        <w:tab/>
        <w:t>560</w:t>
        <w:tab/>
        <w:t>567</w:t>
        <w:tab/>
        <w:t>567</w:t>
        <w:tab/>
        <w:t>567</w:t>
        <w:tab/>
        <w:t>560</w:t>
        <w:tab/>
        <w:t>543</w:t>
        <w:tab/>
        <w:t>543</w:t>
        <w:tab/>
        <w:t>543</w:t>
        <w:tab/>
        <w:t>543</w:t>
      </w:r>
    </w:p>
    <w:p>
      <w:pPr>
        <w:pStyle w:val="Normal"/>
        <w:widowControl w:val="false"/>
        <w:tabs>
          <w:tab w:val="clear" w:pos="720"/>
          <w:tab w:val="left" w:pos="2779" w:leader="none"/>
          <w:tab w:val="left" w:pos="3340" w:leader="none"/>
          <w:tab w:val="left" w:pos="3902" w:leader="none"/>
          <w:tab w:val="left" w:pos="4468" w:leader="none"/>
          <w:tab w:val="left" w:pos="5049" w:leader="none"/>
          <w:tab w:val="left" w:pos="5606" w:leader="none"/>
          <w:tab w:val="left" w:pos="6167" w:leader="none"/>
          <w:tab w:val="left" w:pos="6710" w:leader="none"/>
          <w:tab w:val="left" w:pos="7262" w:leader="none"/>
          <w:tab w:val="left" w:pos="7819" w:leader="none"/>
          <w:tab w:val="left" w:pos="8380" w:leader="none"/>
          <w:tab w:val="left" w:pos="8942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696</w:t>
        <w:tab/>
        <w:t>696</w:t>
        <w:tab/>
        <w:t>696</w:t>
        <w:tab/>
        <w:t>709</w:t>
        <w:tab/>
        <w:t>714</w:t>
        <w:tab/>
        <w:t>714</w:t>
        <w:tab/>
        <w:t>714</w:t>
        <w:tab/>
        <w:t>709</w:t>
        <w:tab/>
        <w:t>696</w:t>
        <w:tab/>
        <w:t>696</w:t>
        <w:tab/>
        <w:t>696</w:t>
        <w:tab/>
        <w:t>696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87" w:leader="none"/>
          <w:tab w:val="left" w:pos="5030" w:leader="none"/>
          <w:tab w:val="left" w:pos="5591" w:leader="none"/>
          <w:tab w:val="left" w:pos="6153" w:leader="none"/>
          <w:tab w:val="left" w:pos="6729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539</w:t>
        <w:tab/>
        <w:t>539</w:t>
        <w:tab/>
        <w:t>539</w:t>
        <w:tab/>
        <w:t>551</w:t>
        <w:tab/>
        <w:t>556</w:t>
        <w:tab/>
        <w:t>556</w:t>
        <w:tab/>
        <w:t>556</w:t>
        <w:tab/>
        <w:t>551</w:t>
        <w:tab/>
        <w:t>539</w:t>
        <w:tab/>
        <w:t>539</w:t>
        <w:tab/>
        <w:t>539</w:t>
        <w:tab/>
        <w:t>53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83" w:leader="none"/>
          <w:tab w:val="left" w:pos="5025" w:leader="none"/>
          <w:tab w:val="left" w:pos="5582" w:leader="none"/>
          <w:tab w:val="left" w:pos="6143" w:leader="none"/>
          <w:tab w:val="left" w:pos="6720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7-13.99)</w:t>
        <w:tab/>
        <w:t>393</w:t>
        <w:tab/>
        <w:t>393</w:t>
        <w:tab/>
        <w:t>393</w:t>
        <w:tab/>
        <w:t>401</w:t>
        <w:tab/>
        <w:t>404</w:t>
        <w:tab/>
        <w:t>404</w:t>
        <w:tab/>
        <w:t>404</w:t>
        <w:tab/>
        <w:t>401</w:t>
        <w:tab/>
        <w:t>393</w:t>
        <w:tab/>
        <w:t>393</w:t>
        <w:tab/>
        <w:t>393</w:t>
        <w:tab/>
        <w:t>393</w:t>
      </w:r>
    </w:p>
    <w:p>
      <w:pPr>
        <w:pStyle w:val="Normal"/>
        <w:widowControl w:val="false"/>
        <w:tabs>
          <w:tab w:val="clear" w:pos="720"/>
          <w:tab w:val="left" w:pos="4041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KEMPINSKI HOTEL SOMA BAY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BB   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10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657</w:t>
        <w:tab/>
        <w:t>985</w:t>
        <w:tab/>
        <w:t>985</w:t>
        <w:tab/>
        <w:t>985</w:t>
        <w:tab/>
        <w:t>985</w:t>
        <w:tab/>
        <w:t>985</w:t>
        <w:tab/>
        <w:t>985</w:t>
        <w:tab/>
        <w:t>947</w:t>
        <w:tab/>
        <w:t>852</w:t>
        <w:tab/>
        <w:t>852</w:t>
        <w:tab/>
        <w:t>852</w:t>
        <w:tab/>
        <w:t>852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16" w:leader="none"/>
          <w:tab w:val="left" w:pos="3873" w:leader="none"/>
          <w:tab w:val="left" w:pos="4435" w:leader="none"/>
          <w:tab w:val="left" w:pos="4996" w:leader="none"/>
          <w:tab w:val="left" w:pos="5553" w:leader="none"/>
          <w:tab w:val="left" w:pos="6115" w:leader="none"/>
          <w:tab w:val="left" w:pos="6676" w:leader="none"/>
          <w:tab w:val="left" w:pos="7243" w:leader="none"/>
          <w:tab w:val="left" w:pos="7800" w:leader="none"/>
          <w:tab w:val="left" w:pos="8361" w:leader="none"/>
          <w:tab w:val="left" w:pos="8923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932</w:t>
        <w:tab/>
        <w:t>1569</w:t>
        <w:tab/>
        <w:t>1569</w:t>
        <w:tab/>
        <w:t>1569</w:t>
        <w:tab/>
        <w:t>1569</w:t>
        <w:tab/>
        <w:t>1569</w:t>
        <w:tab/>
        <w:t>1569</w:t>
        <w:tab/>
        <w:t>1493</w:t>
        <w:tab/>
        <w:t>1303</w:t>
        <w:tab/>
        <w:t>1303</w:t>
        <w:tab/>
        <w:t>1303</w:t>
        <w:tab/>
        <w:t>1303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639</w:t>
        <w:tab/>
        <w:t>958</w:t>
        <w:tab/>
        <w:t>958</w:t>
        <w:tab/>
        <w:t>958</w:t>
        <w:tab/>
        <w:t>958</w:t>
        <w:tab/>
        <w:t>958</w:t>
        <w:tab/>
        <w:t>958</w:t>
        <w:tab/>
        <w:t>920</w:t>
        <w:tab/>
        <w:t>826</w:t>
        <w:tab/>
        <w:t>826</w:t>
        <w:tab/>
        <w:t>826</w:t>
        <w:tab/>
        <w:t>826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10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6-11.99)</w:t>
        <w:tab/>
        <w:t>450</w:t>
        <w:tab/>
        <w:t>614</w:t>
        <w:tab/>
        <w:t>614</w:t>
        <w:tab/>
        <w:t>614</w:t>
        <w:tab/>
        <w:t>614</w:t>
        <w:tab/>
        <w:t>614</w:t>
        <w:tab/>
        <w:t>614</w:t>
        <w:tab/>
        <w:t>595</w:t>
        <w:tab/>
        <w:t>547</w:t>
        <w:tab/>
        <w:t>547</w:t>
        <w:tab/>
        <w:t>547</w:t>
        <w:tab/>
        <w:t>547</w:t>
      </w:r>
    </w:p>
    <w:p>
      <w:pPr>
        <w:pStyle w:val="Normal"/>
        <w:widowControl w:val="false"/>
        <w:tabs>
          <w:tab w:val="clear" w:pos="720"/>
          <w:tab w:val="left" w:pos="315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15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15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15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15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HERATON SOMA BAY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RESORT VIEW ROOM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59" w:leader="none"/>
          <w:tab w:val="left" w:pos="5035" w:leader="none"/>
          <w:tab w:val="left" w:pos="5596" w:leader="none"/>
          <w:tab w:val="left" w:pos="6153" w:leader="none"/>
          <w:tab w:val="left" w:pos="670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537</w:t>
        <w:tab/>
        <w:t>537</w:t>
        <w:tab/>
        <w:t>537</w:t>
        <w:tab/>
        <w:t>600</w:t>
        <w:tab/>
        <w:t>625</w:t>
        <w:tab/>
        <w:t>625</w:t>
        <w:tab/>
        <w:t>625</w:t>
        <w:tab/>
        <w:t>600</w:t>
        <w:tab/>
        <w:t>537</w:t>
        <w:tab/>
        <w:t>537</w:t>
        <w:tab/>
        <w:t>537</w:t>
        <w:tab/>
        <w:t>537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9" w:leader="none"/>
          <w:tab w:val="left" w:pos="3926" w:leader="none"/>
          <w:tab w:val="left" w:pos="4483" w:leader="none"/>
          <w:tab w:val="left" w:pos="5025" w:leader="none"/>
          <w:tab w:val="left" w:pos="5587" w:leader="none"/>
          <w:tab w:val="left" w:pos="6148" w:leader="none"/>
          <w:tab w:val="left" w:pos="6724" w:leader="none"/>
          <w:tab w:val="left" w:pos="7286" w:leader="none"/>
          <w:tab w:val="left" w:pos="7847" w:leader="none"/>
          <w:tab w:val="left" w:pos="8409" w:leader="none"/>
          <w:tab w:val="left" w:pos="896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714</w:t>
        <w:tab/>
        <w:t>714</w:t>
        <w:tab/>
        <w:t>714</w:t>
        <w:tab/>
        <w:t>815</w:t>
        <w:tab/>
        <w:t>856</w:t>
        <w:tab/>
        <w:t>856</w:t>
        <w:tab/>
        <w:t>856</w:t>
        <w:tab/>
        <w:t>815</w:t>
        <w:tab/>
        <w:t>714</w:t>
        <w:tab/>
        <w:t>714</w:t>
        <w:tab/>
        <w:t>714</w:t>
        <w:tab/>
        <w:t>714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68" w:leader="none"/>
          <w:tab w:val="left" w:pos="5040" w:leader="none"/>
          <w:tab w:val="left" w:pos="5601" w:leader="none"/>
          <w:tab w:val="left" w:pos="6163" w:leader="none"/>
          <w:tab w:val="left" w:pos="6705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525</w:t>
        <w:tab/>
        <w:t>525</w:t>
        <w:tab/>
        <w:t>525</w:t>
        <w:tab/>
        <w:t>588</w:t>
        <w:tab/>
        <w:t>614</w:t>
        <w:tab/>
        <w:t>614</w:t>
        <w:tab/>
        <w:t>614</w:t>
        <w:tab/>
        <w:t>588</w:t>
        <w:tab/>
        <w:t>525</w:t>
        <w:tab/>
        <w:t>525</w:t>
        <w:tab/>
        <w:t>525</w:t>
        <w:tab/>
        <w:t>525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7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87" w:leader="none"/>
          <w:tab w:val="left" w:pos="5030" w:leader="none"/>
          <w:tab w:val="left" w:pos="5591" w:leader="none"/>
          <w:tab w:val="left" w:pos="6148" w:leader="none"/>
          <w:tab w:val="left" w:pos="6729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54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4-11.99)</w:t>
        <w:tab/>
        <w:t>389</w:t>
        <w:tab/>
        <w:t>389</w:t>
        <w:tab/>
        <w:t>389</w:t>
        <w:tab/>
        <w:t>421</w:t>
        <w:tab/>
        <w:t>434</w:t>
        <w:tab/>
        <w:t>434</w:t>
        <w:tab/>
        <w:t>434</w:t>
        <w:tab/>
        <w:t>421</w:t>
        <w:tab/>
        <w:t>389</w:t>
        <w:tab/>
        <w:t>389</w:t>
        <w:tab/>
        <w:t>389</w:t>
        <w:tab/>
        <w:t>389</w:t>
      </w:r>
      <w:bookmarkStart w:id="2" w:name="Pg3"/>
      <w:bookmarkEnd w:id="2"/>
    </w:p>
    <w:p>
      <w:pPr>
        <w:pStyle w:val="Normal"/>
        <w:widowControl w:val="false"/>
        <w:tabs>
          <w:tab w:val="clear" w:pos="720"/>
          <w:tab w:val="left" w:pos="4579" w:leader="none"/>
        </w:tabs>
        <w:autoSpaceDE w:val="false"/>
        <w:spacing w:lineRule="exact" w:line="322" w:before="143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579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PREMIER LE REVE HOTEL AND SP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UAI   SMESTAJ:</w:t>
        <w:tab/>
        <w:t>SUPERIOR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584</w:t>
        <w:tab/>
        <w:t>638</w:t>
        <w:tab/>
        <w:t>647</w:t>
        <w:tab/>
        <w:t>647</w:t>
        <w:tab/>
        <w:t>647</w:t>
        <w:tab/>
        <w:t>647</w:t>
        <w:tab/>
        <w:t>647</w:t>
        <w:tab/>
        <w:t>647</w:t>
        <w:tab/>
        <w:t>647</w:t>
        <w:tab/>
        <w:t>647</w:t>
        <w:tab/>
        <w:t>647</w:t>
        <w:tab/>
        <w:t>647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50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725</w:t>
        <w:tab/>
        <w:t>920</w:t>
        <w:tab/>
        <w:t>952</w:t>
        <w:tab/>
        <w:t>952</w:t>
        <w:tab/>
        <w:t>952</w:t>
        <w:tab/>
        <w:t>952</w:t>
        <w:tab/>
        <w:t>952</w:t>
        <w:tab/>
        <w:t>952</w:t>
        <w:tab/>
        <w:t>952</w:t>
        <w:tab/>
        <w:t>952</w:t>
        <w:tab/>
        <w:t>952</w:t>
        <w:tab/>
        <w:t>952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4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572</w:t>
        <w:tab/>
        <w:t>686</w:t>
        <w:tab/>
        <w:t>704</w:t>
        <w:tab/>
        <w:t>704</w:t>
        <w:tab/>
        <w:t>704</w:t>
        <w:tab/>
        <w:t>704</w:t>
        <w:tab/>
        <w:t>704</w:t>
        <w:tab/>
        <w:t>704</w:t>
        <w:tab/>
        <w:t>704</w:t>
        <w:tab/>
        <w:t>704</w:t>
        <w:tab/>
        <w:t>704</w:t>
        <w:tab/>
        <w:t>704</w:t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PREMIER ROMANC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BB   SMESTAJ:</w:t>
        <w:tab/>
        <w:t>MODERATED ROOM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4" w:leader="none"/>
          <w:tab w:val="left" w:pos="3921" w:leader="none"/>
          <w:tab w:val="left" w:pos="4473" w:leader="none"/>
          <w:tab w:val="left" w:pos="5025" w:leader="none"/>
          <w:tab w:val="left" w:pos="5587" w:leader="none"/>
          <w:tab w:val="left" w:pos="6148" w:leader="none"/>
          <w:tab w:val="left" w:pos="6715" w:leader="none"/>
          <w:tab w:val="left" w:pos="7281" w:leader="none"/>
          <w:tab w:val="left" w:pos="7824" w:leader="none"/>
          <w:tab w:val="left" w:pos="8390" w:leader="none"/>
          <w:tab w:val="left" w:pos="8951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478</w:t>
        <w:tab/>
        <w:t>518</w:t>
        <w:tab/>
        <w:t>525</w:t>
        <w:tab/>
        <w:t>545</w:t>
        <w:tab/>
        <w:t>596</w:t>
        <w:tab/>
        <w:t>596</w:t>
        <w:tab/>
        <w:t>596</w:t>
        <w:tab/>
        <w:t>576</w:t>
        <w:tab/>
        <w:t>525</w:t>
        <w:tab/>
        <w:t>498</w:t>
        <w:tab/>
        <w:t>478</w:t>
        <w:tab/>
        <w:t>478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5" w:leader="none"/>
          <w:tab w:val="left" w:pos="3907" w:leader="none"/>
          <w:tab w:val="left" w:pos="4492" w:leader="none"/>
          <w:tab w:val="left" w:pos="5025" w:leader="none"/>
          <w:tab w:val="left" w:pos="5582" w:leader="none"/>
          <w:tab w:val="left" w:pos="6143" w:leader="none"/>
          <w:tab w:val="left" w:pos="671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596</w:t>
        <w:tab/>
        <w:t>657</w:t>
        <w:tab/>
        <w:t>667</w:t>
        <w:tab/>
        <w:t>717</w:t>
        <w:tab/>
        <w:t>844</w:t>
        <w:tab/>
        <w:t>844</w:t>
        <w:tab/>
        <w:t>844</w:t>
        <w:tab/>
        <w:t>793</w:t>
        <w:tab/>
        <w:t>667</w:t>
        <w:tab/>
        <w:t>626</w:t>
        <w:tab/>
        <w:t>596</w:t>
        <w:tab/>
        <w:t>596</w:t>
      </w:r>
    </w:p>
    <w:p>
      <w:pPr>
        <w:pStyle w:val="Normal"/>
        <w:widowControl w:val="false"/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</w:r>
    </w:p>
    <w:p>
      <w:pPr>
        <w:pStyle w:val="Normal"/>
        <w:widowControl w:val="false"/>
        <w:tabs>
          <w:tab w:val="clear" w:pos="720"/>
          <w:tab w:val="left" w:pos="423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23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ENTIDO CRYSTAL BAY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UAI   SMESTAJ:</w:t>
        <w:tab/>
        <w:t>SUPERIOR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91" w:leader="none"/>
          <w:tab w:val="left" w:pos="6153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548</w:t>
        <w:tab/>
        <w:t>548</w:t>
        <w:tab/>
        <w:t>548</w:t>
        <w:tab/>
        <w:t>624</w:t>
        <w:tab/>
        <w:t>655</w:t>
        <w:tab/>
        <w:t>655</w:t>
        <w:tab/>
        <w:t>655</w:t>
        <w:tab/>
        <w:t>655</w:t>
        <w:tab/>
        <w:t>655</w:t>
        <w:tab/>
        <w:t>655</w:t>
        <w:tab/>
        <w:t>655</w:t>
        <w:tab/>
        <w:t>655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702</w:t>
        <w:tab/>
        <w:t>702</w:t>
        <w:tab/>
        <w:t>702</w:t>
        <w:tab/>
        <w:t>816</w:t>
        <w:tab/>
        <w:t>861</w:t>
        <w:tab/>
        <w:t>861</w:t>
        <w:tab/>
        <w:t>861</w:t>
        <w:tab/>
        <w:t>861</w:t>
        <w:tab/>
        <w:t>861</w:t>
        <w:tab/>
        <w:t>861</w:t>
        <w:tab/>
        <w:t>861</w:t>
        <w:tab/>
        <w:t>861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9" w:leader="none"/>
          <w:tab w:val="left" w:pos="3931" w:leader="none"/>
          <w:tab w:val="left" w:pos="4459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531</w:t>
        <w:tab/>
        <w:t>531</w:t>
        <w:tab/>
        <w:t>531</w:t>
        <w:tab/>
        <w:t>608</w:t>
        <w:tab/>
        <w:t>638</w:t>
        <w:tab/>
        <w:t>638</w:t>
        <w:tab/>
        <w:t>638</w:t>
        <w:tab/>
        <w:t>638</w:t>
        <w:tab/>
        <w:t>638</w:t>
        <w:tab/>
        <w:t>638</w:t>
        <w:tab/>
        <w:t>638</w:t>
        <w:tab/>
        <w:t>63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68" w:leader="none"/>
          <w:tab w:val="left" w:pos="5020" w:leader="none"/>
          <w:tab w:val="left" w:pos="5582" w:leader="none"/>
          <w:tab w:val="left" w:pos="6143" w:leader="none"/>
          <w:tab w:val="left" w:pos="670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7-13.99)</w:t>
        <w:tab/>
        <w:t>453</w:t>
        <w:tab/>
        <w:t>453</w:t>
        <w:tab/>
        <w:t>453</w:t>
        <w:tab/>
        <w:t>485</w:t>
        <w:tab/>
        <w:t>498</w:t>
        <w:tab/>
        <w:t>498</w:t>
        <w:tab/>
        <w:t>498</w:t>
        <w:tab/>
        <w:t>489</w:t>
        <w:tab/>
        <w:t>465</w:t>
        <w:tab/>
        <w:t>465</w:t>
        <w:tab/>
        <w:t>465</w:t>
        <w:tab/>
        <w:t>465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STEIGENBERGER AL DAU BEACH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E LUXE ROOMS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644</w:t>
        <w:tab/>
        <w:t>754</w:t>
        <w:tab/>
        <w:t>754</w:t>
        <w:tab/>
        <w:t>754</w:t>
        <w:tab/>
        <w:t>754</w:t>
        <w:tab/>
        <w:t>754</w:t>
        <w:tab/>
        <w:t>754</w:t>
        <w:tab/>
        <w:t>707</w:t>
        <w:tab/>
        <w:t>671</w:t>
        <w:tab/>
        <w:t>671</w:t>
        <w:tab/>
        <w:t>671</w:t>
        <w:tab/>
        <w:t>671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832</w:t>
        <w:tab/>
        <w:t>926</w:t>
        <w:tab/>
        <w:t>926</w:t>
        <w:tab/>
        <w:t>926</w:t>
        <w:tab/>
        <w:t>926</w:t>
        <w:tab/>
        <w:t>926</w:t>
        <w:tab/>
        <w:t>926</w:t>
        <w:tab/>
        <w:t>902</w:t>
        <w:tab/>
        <w:t>885</w:t>
        <w:tab/>
        <w:t>885</w:t>
        <w:tab/>
        <w:t>885</w:t>
        <w:tab/>
        <w:t>885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00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632</w:t>
        <w:tab/>
        <w:t>746</w:t>
        <w:tab/>
        <w:t>746</w:t>
        <w:tab/>
        <w:t>746</w:t>
        <w:tab/>
        <w:t>746</w:t>
        <w:tab/>
        <w:t>746</w:t>
        <w:tab/>
        <w:t>746</w:t>
        <w:tab/>
        <w:t>699</w:t>
        <w:tab/>
        <w:t>663</w:t>
        <w:tab/>
        <w:t>663</w:t>
        <w:tab/>
        <w:t>663</w:t>
        <w:tab/>
        <w:t>66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21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445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45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45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45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CONTINENTAL RESORT &amp; CASINO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419</w:t>
        <w:tab/>
        <w:t>419</w:t>
        <w:tab/>
        <w:t>419</w:t>
        <w:tab/>
        <w:t>419</w:t>
        <w:tab/>
        <w:t>419</w:t>
        <w:tab/>
        <w:t>419</w:t>
        <w:tab/>
        <w:t>419</w:t>
        <w:tab/>
        <w:t>419</w:t>
        <w:tab/>
        <w:t>419</w:t>
        <w:tab/>
        <w:t>419</w:t>
        <w:tab/>
        <w:t>419</w:t>
        <w:tab/>
        <w:t>41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73" w:leader="none"/>
          <w:tab w:val="left" w:pos="5030" w:leader="none"/>
          <w:tab w:val="left" w:pos="5591" w:leader="none"/>
          <w:tab w:val="left" w:pos="6153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539</w:t>
        <w:tab/>
        <w:t>539</w:t>
        <w:tab/>
        <w:t>539</w:t>
        <w:tab/>
        <w:t>539</w:t>
        <w:tab/>
        <w:t>539</w:t>
        <w:tab/>
        <w:t>539</w:t>
        <w:tab/>
        <w:t>539</w:t>
        <w:tab/>
        <w:t>539</w:t>
        <w:tab/>
        <w:t>539</w:t>
        <w:tab/>
        <w:t>539</w:t>
        <w:tab/>
        <w:t>539</w:t>
        <w:tab/>
        <w:t>53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78" w:leader="none"/>
          <w:tab w:val="left" w:pos="5040" w:leader="none"/>
          <w:tab w:val="left" w:pos="5596" w:leader="none"/>
          <w:tab w:val="left" w:pos="6158" w:leader="none"/>
          <w:tab w:val="left" w:pos="6720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6-11.99)</w:t>
        <w:tab/>
        <w:t>335</w:t>
        <w:tab/>
        <w:t>335</w:t>
        <w:tab/>
        <w:t>335</w:t>
        <w:tab/>
        <w:t>335</w:t>
        <w:tab/>
        <w:t>335</w:t>
        <w:tab/>
        <w:t>335</w:t>
        <w:tab/>
        <w:t>335</w:t>
        <w:tab/>
        <w:t>335</w:t>
        <w:tab/>
        <w:t>335</w:t>
        <w:tab/>
        <w:t>335</w:t>
        <w:tab/>
        <w:t>335</w:t>
        <w:tab/>
        <w:t>33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3" w:name="Pg4"/>
      <w:bookmarkStart w:id="4" w:name="Pg4"/>
      <w:bookmarkEnd w:id="4"/>
    </w:p>
    <w:p>
      <w:pPr>
        <w:pStyle w:val="Normal"/>
        <w:widowControl w:val="false"/>
        <w:tabs>
          <w:tab w:val="clear" w:pos="720"/>
          <w:tab w:val="left" w:pos="4459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CONTINENTAL RESORT &amp; CASINO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95</w:t>
        <w:tab/>
        <w:t>495</w:t>
        <w:tab/>
        <w:t>495</w:t>
        <w:tab/>
        <w:t>495</w:t>
        <w:tab/>
        <w:t>495</w:t>
        <w:tab/>
        <w:t>495</w:t>
        <w:tab/>
        <w:t>495</w:t>
        <w:tab/>
        <w:t>495</w:t>
        <w:tab/>
        <w:t>495</w:t>
        <w:tab/>
        <w:t>495</w:t>
        <w:tab/>
        <w:t>495</w:t>
        <w:tab/>
        <w:t>495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14</w:t>
        <w:tab/>
        <w:t>614</w:t>
        <w:tab/>
        <w:t>614</w:t>
        <w:tab/>
        <w:t>614</w:t>
        <w:tab/>
        <w:t>614</w:t>
        <w:tab/>
        <w:t>614</w:t>
        <w:tab/>
        <w:t>614</w:t>
        <w:tab/>
        <w:t>614</w:t>
        <w:tab/>
        <w:t>614</w:t>
        <w:tab/>
        <w:t>614</w:t>
        <w:tab/>
        <w:t>614</w:t>
        <w:tab/>
        <w:t>614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3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90</w:t>
        <w:tab/>
        <w:t>490</w:t>
        <w:tab/>
        <w:t>490</w:t>
        <w:tab/>
        <w:t>490</w:t>
        <w:tab/>
        <w:t>490</w:t>
        <w:tab/>
        <w:t>490</w:t>
        <w:tab/>
        <w:t>490</w:t>
        <w:tab/>
        <w:t>490</w:t>
        <w:tab/>
        <w:t>490</w:t>
        <w:tab/>
        <w:t>490</w:t>
        <w:tab/>
        <w:t>490</w:t>
        <w:tab/>
        <w:t>49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DESERT ROS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68" w:leader="none"/>
          <w:tab w:val="left" w:pos="5044" w:leader="none"/>
          <w:tab w:val="left" w:pos="5606" w:leader="none"/>
          <w:tab w:val="left" w:pos="6163" w:leader="none"/>
          <w:tab w:val="left" w:pos="6724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74</w:t>
        <w:tab/>
        <w:t>374</w:t>
        <w:tab/>
        <w:t>374</w:t>
        <w:tab/>
        <w:t>386</w:t>
        <w:tab/>
        <w:t>391</w:t>
        <w:tab/>
        <w:t>391</w:t>
        <w:tab/>
        <w:t>391</w:t>
        <w:tab/>
        <w:t>391</w:t>
        <w:tab/>
        <w:t>391</w:t>
        <w:tab/>
        <w:t>391</w:t>
        <w:tab/>
        <w:t>391</w:t>
        <w:tab/>
        <w:t>391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02" w:leader="none"/>
          <w:tab w:val="left" w:pos="4468" w:leader="none"/>
          <w:tab w:val="left" w:pos="5040" w:leader="none"/>
          <w:tab w:val="left" w:pos="5596" w:leader="none"/>
          <w:tab w:val="left" w:pos="6158" w:leader="none"/>
          <w:tab w:val="left" w:pos="6720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40</w:t>
        <w:tab/>
        <w:t>440</w:t>
        <w:tab/>
        <w:t>440</w:t>
        <w:tab/>
        <w:t>463</w:t>
        <w:tab/>
        <w:t>472</w:t>
        <w:tab/>
        <w:t>472</w:t>
        <w:tab/>
        <w:t>472</w:t>
        <w:tab/>
        <w:t>472</w:t>
        <w:tab/>
        <w:t>472</w:t>
        <w:tab/>
        <w:t>472</w:t>
        <w:tab/>
        <w:t>472</w:t>
        <w:tab/>
        <w:t>472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83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66</w:t>
        <w:tab/>
        <w:t>366</w:t>
        <w:tab/>
        <w:t>366</w:t>
        <w:tab/>
        <w:t>381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DESERT ROS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/V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87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95</w:t>
        <w:tab/>
        <w:t>395</w:t>
        <w:tab/>
        <w:t>395</w:t>
        <w:tab/>
        <w:t>412</w:t>
        <w:tab/>
        <w:t>419</w:t>
        <w:tab/>
        <w:t>419</w:t>
        <w:tab/>
        <w:t>419</w:t>
        <w:tab/>
        <w:t>419</w:t>
        <w:tab/>
        <w:t>419</w:t>
        <w:tab/>
        <w:t>419</w:t>
        <w:tab/>
        <w:t>419</w:t>
        <w:tab/>
        <w:t>41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73" w:leader="none"/>
          <w:tab w:val="left" w:pos="5020" w:leader="none"/>
          <w:tab w:val="left" w:pos="5582" w:leader="none"/>
          <w:tab w:val="left" w:pos="6139" w:leader="none"/>
          <w:tab w:val="left" w:pos="6724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39</w:t>
        <w:tab/>
        <w:t>539</w:t>
        <w:tab/>
        <w:t>539</w:t>
        <w:tab/>
        <w:t>583</w:t>
        <w:tab/>
        <w:t>600</w:t>
        <w:tab/>
        <w:t>600</w:t>
        <w:tab/>
        <w:t>600</w:t>
        <w:tab/>
        <w:t>591</w:t>
        <w:tab/>
        <w:t>567</w:t>
        <w:tab/>
        <w:t>567</w:t>
        <w:tab/>
        <w:t>567</w:t>
        <w:tab/>
        <w:t>567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5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96</w:t>
        <w:tab/>
        <w:t>396</w:t>
        <w:tab/>
        <w:t>396</w:t>
        <w:tab/>
        <w:t>429</w:t>
        <w:tab/>
        <w:t>443</w:t>
        <w:tab/>
        <w:t>443</w:t>
        <w:tab/>
        <w:t>443</w:t>
        <w:tab/>
        <w:t>437</w:t>
        <w:tab/>
        <w:t>424</w:t>
        <w:tab/>
        <w:t>424</w:t>
        <w:tab/>
        <w:t>424</w:t>
        <w:tab/>
        <w:t>424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MOEVENPICK EL GOUNA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DBL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78" w:leader="none"/>
          <w:tab w:val="left" w:pos="5035" w:leader="none"/>
          <w:tab w:val="left" w:pos="5596" w:leader="none"/>
          <w:tab w:val="left" w:pos="6148" w:leader="none"/>
          <w:tab w:val="left" w:pos="6715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77</w:t>
        <w:tab/>
        <w:t>477</w:t>
        <w:tab/>
        <w:t>477</w:t>
        <w:tab/>
        <w:t>477</w:t>
        <w:tab/>
        <w:t>477</w:t>
        <w:tab/>
        <w:t>477</w:t>
        <w:tab/>
        <w:t>483</w:t>
        <w:tab/>
        <w:t>507</w:t>
        <w:tab/>
        <w:t>477</w:t>
        <w:tab/>
        <w:t>477</w:t>
        <w:tab/>
        <w:t>477</w:t>
        <w:tab/>
        <w:t>477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58" w:leader="none"/>
          <w:tab w:val="left" w:pos="6705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14</w:t>
        <w:tab/>
        <w:t>614</w:t>
        <w:tab/>
        <w:t>614</w:t>
        <w:tab/>
        <w:t>614</w:t>
        <w:tab/>
        <w:t>614</w:t>
        <w:tab/>
        <w:t>614</w:t>
        <w:tab/>
        <w:t>619</w:t>
        <w:tab/>
        <w:t>638</w:t>
        <w:tab/>
        <w:t>614</w:t>
        <w:tab/>
        <w:t>614</w:t>
        <w:tab/>
        <w:t>614</w:t>
        <w:tab/>
        <w:t>614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5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67</w:t>
        <w:tab/>
        <w:t>467</w:t>
        <w:tab/>
        <w:t>467</w:t>
        <w:tab/>
        <w:t>467</w:t>
        <w:tab/>
        <w:t>467</w:t>
        <w:tab/>
        <w:t>467</w:t>
        <w:tab/>
        <w:t>472</w:t>
        <w:tab/>
        <w:t>495</w:t>
        <w:tab/>
        <w:t>467</w:t>
        <w:tab/>
        <w:t>467</w:t>
        <w:tab/>
        <w:t>467</w:t>
        <w:tab/>
        <w:t>467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7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53" w:leader="none"/>
          <w:tab w:val="left" w:pos="6720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64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3-11.99)</w:t>
        <w:tab/>
        <w:t>360</w:t>
        <w:tab/>
        <w:t>360</w:t>
        <w:tab/>
        <w:t>360</w:t>
        <w:tab/>
        <w:t>360</w:t>
        <w:tab/>
        <w:t>360</w:t>
        <w:tab/>
        <w:t>360</w:t>
        <w:tab/>
        <w:t>363</w:t>
        <w:tab/>
        <w:t>375</w:t>
        <w:tab/>
        <w:t>360</w:t>
        <w:tab/>
        <w:t>360</w:t>
        <w:tab/>
        <w:t>360</w:t>
        <w:tab/>
        <w:t>360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MOEVENPICK EL GOUNA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BL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58" w:leader="none"/>
          <w:tab w:val="left" w:pos="6729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685</w:t>
        <w:tab/>
        <w:t>685</w:t>
        <w:tab/>
        <w:t>685</w:t>
        <w:tab/>
        <w:t>685</w:t>
        <w:tab/>
        <w:t>685</w:t>
        <w:tab/>
        <w:t>685</w:t>
        <w:tab/>
        <w:t>691</w:t>
        <w:tab/>
        <w:t>714</w:t>
        <w:tab/>
        <w:t>685</w:t>
        <w:tab/>
        <w:t>685</w:t>
        <w:tab/>
        <w:t>685</w:t>
        <w:tab/>
        <w:t>685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48" w:leader="none"/>
          <w:tab w:val="left" w:pos="671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814</w:t>
        <w:tab/>
        <w:t>814</w:t>
        <w:tab/>
        <w:t>814</w:t>
        <w:tab/>
        <w:t>814</w:t>
        <w:tab/>
        <w:t>814</w:t>
        <w:tab/>
        <w:t>814</w:t>
        <w:tab/>
        <w:t>820</w:t>
        <w:tab/>
        <w:t>843</w:t>
        <w:tab/>
        <w:t>814</w:t>
        <w:tab/>
        <w:t>814</w:t>
        <w:tab/>
        <w:t>814</w:t>
        <w:tab/>
        <w:t>814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39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675</w:t>
        <w:tab/>
        <w:t>675</w:t>
        <w:tab/>
        <w:t>675</w:t>
        <w:tab/>
        <w:t>675</w:t>
        <w:tab/>
        <w:t>675</w:t>
        <w:tab/>
        <w:t>675</w:t>
        <w:tab/>
        <w:t>680</w:t>
        <w:tab/>
        <w:t>703</w:t>
        <w:tab/>
        <w:t>675</w:t>
        <w:tab/>
        <w:t>675</w:t>
        <w:tab/>
        <w:t>675</w:t>
        <w:tab/>
        <w:t>675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7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8" w:leader="none"/>
          <w:tab w:val="left" w:pos="6710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864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3-11.99)</w:t>
        <w:tab/>
        <w:t>464</w:t>
        <w:tab/>
        <w:t>464</w:t>
        <w:tab/>
        <w:t>464</w:t>
        <w:tab/>
        <w:t>464</w:t>
        <w:tab/>
        <w:t>464</w:t>
        <w:tab/>
        <w:t>464</w:t>
        <w:tab/>
        <w:t>467</w:t>
        <w:tab/>
        <w:t>478</w:t>
        <w:tab/>
        <w:t>464</w:t>
        <w:tab/>
        <w:t>464</w:t>
        <w:tab/>
        <w:t>464</w:t>
        <w:tab/>
        <w:t>46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5" w:name="Pg5"/>
      <w:bookmarkStart w:id="6" w:name="Pg5"/>
      <w:bookmarkEnd w:id="6"/>
    </w:p>
    <w:p>
      <w:pPr>
        <w:pStyle w:val="Normal"/>
        <w:widowControl w:val="false"/>
        <w:tabs>
          <w:tab w:val="clear" w:pos="720"/>
          <w:tab w:val="left" w:pos="3081" w:leader="none"/>
        </w:tabs>
        <w:autoSpaceDE w:val="false"/>
        <w:spacing w:lineRule="exact" w:line="322" w:before="143" w:after="0"/>
        <w:rPr/>
      </w:pPr>
      <w:r>
        <w:rPr>
          <w:rFonts w:eastAsia="Candara Bold" w:cs="Candara Bold" w:ascii="Candara Bold" w:hAnsi="Candara Bold"/>
          <w:b/>
          <w:color w:val="000000"/>
          <w:spacing w:val="-5"/>
          <w:sz w:val="27"/>
          <w:szCs w:val="27"/>
        </w:rPr>
        <w:t xml:space="preserve">     </w:t>
      </w: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HERATON MIRAMAR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55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48</w:t>
        <w:tab/>
        <w:t>457</w:t>
        <w:tab/>
        <w:t>479</w:t>
        <w:tab/>
        <w:t>479</w:t>
        <w:tab/>
        <w:t>479</w:t>
        <w:tab/>
        <w:t>479</w:t>
        <w:tab/>
        <w:t>479</w:t>
        <w:tab/>
        <w:t>479</w:t>
        <w:tab/>
        <w:t>479</w:t>
        <w:tab/>
        <w:t>479</w:t>
        <w:tab/>
        <w:t>479</w:t>
        <w:tab/>
        <w:t>479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63" w:leader="none"/>
          <w:tab w:val="left" w:pos="6724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72</w:t>
        <w:tab/>
        <w:t>575</w:t>
        <w:tab/>
        <w:t>581</w:t>
        <w:tab/>
        <w:t>581</w:t>
        <w:tab/>
        <w:t>581</w:t>
        <w:tab/>
        <w:t>581</w:t>
        <w:tab/>
        <w:t>581</w:t>
        <w:tab/>
        <w:t>581</w:t>
        <w:tab/>
        <w:t>581</w:t>
        <w:tab/>
        <w:t>581</w:t>
        <w:tab/>
        <w:t>581</w:t>
        <w:tab/>
        <w:t>581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64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40</w:t>
        <w:tab/>
        <w:t>441</w:t>
        <w:tab/>
        <w:t>443</w:t>
        <w:tab/>
        <w:t>443</w:t>
        <w:tab/>
        <w:t>443</w:t>
        <w:tab/>
        <w:t>443</w:t>
        <w:tab/>
        <w:t>443</w:t>
        <w:tab/>
        <w:t>443</w:t>
        <w:tab/>
        <w:t>443</w:t>
        <w:tab/>
        <w:t>443</w:t>
        <w:tab/>
        <w:t>443</w:t>
        <w:tab/>
        <w:t>44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825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3.99)</w:t>
        <w:tab/>
        <w:t>345</w:t>
        <w:tab/>
        <w:t>346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</w:r>
    </w:p>
    <w:p>
      <w:pPr>
        <w:pStyle w:val="Normal"/>
        <w:widowControl w:val="false"/>
        <w:tabs>
          <w:tab w:val="clear" w:pos="720"/>
          <w:tab w:val="left" w:pos="267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SERENITY MAKADI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PROMO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0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66</w:t>
        <w:tab/>
        <w:t>372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  <w:tab/>
        <w:t>386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60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57</w:t>
        <w:tab/>
        <w:t>461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74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66</w:t>
        <w:tab/>
        <w:t>371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21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4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63" w:leader="none"/>
          <w:tab w:val="left" w:pos="6724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2.99)</w:t>
        <w:tab/>
        <w:t>308</w:t>
        <w:tab/>
        <w:t>310</w:t>
        <w:tab/>
        <w:t>316</w:t>
        <w:tab/>
        <w:t>316</w:t>
        <w:tab/>
        <w:t>316</w:t>
        <w:tab/>
        <w:t>316</w:t>
        <w:tab/>
        <w:t>316</w:t>
        <w:tab/>
        <w:t>316</w:t>
        <w:tab/>
        <w:t>316</w:t>
        <w:tab/>
        <w:t>316</w:t>
        <w:tab/>
        <w:t>316</w:t>
        <w:tab/>
        <w:t>316</w:t>
      </w:r>
    </w:p>
    <w:p>
      <w:pPr>
        <w:pStyle w:val="Normal"/>
        <w:widowControl w:val="false"/>
        <w:tabs>
          <w:tab w:val="clear" w:pos="720"/>
          <w:tab w:val="left" w:pos="267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SERENITY MAKADI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3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86</w:t>
        <w:tab/>
        <w:t>404</w:t>
        <w:tab/>
        <w:t>448</w:t>
        <w:tab/>
        <w:t>448</w:t>
        <w:tab/>
        <w:t>448</w:t>
        <w:tab/>
        <w:t>448</w:t>
        <w:tab/>
        <w:t>448</w:t>
        <w:tab/>
        <w:t>448</w:t>
        <w:tab/>
        <w:t>448</w:t>
        <w:tab/>
        <w:t>448</w:t>
        <w:tab/>
        <w:t>448</w:t>
        <w:tab/>
        <w:t>448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73" w:leader="none"/>
          <w:tab w:val="left" w:pos="5030" w:leader="none"/>
          <w:tab w:val="left" w:pos="5591" w:leader="none"/>
          <w:tab w:val="left" w:pos="6153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73</w:t>
        <w:tab/>
        <w:t>497</w:t>
        <w:tab/>
        <w:t>556</w:t>
        <w:tab/>
        <w:t>556</w:t>
        <w:tab/>
        <w:t>556</w:t>
        <w:tab/>
        <w:t>556</w:t>
        <w:tab/>
        <w:t>556</w:t>
        <w:tab/>
        <w:t>556</w:t>
        <w:tab/>
        <w:t>556</w:t>
        <w:tab/>
        <w:t>556</w:t>
        <w:tab/>
        <w:t>556</w:t>
        <w:tab/>
        <w:t>556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45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3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82</w:t>
        <w:tab/>
        <w:t>399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21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55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2.99)</w:t>
        <w:tab/>
        <w:t>316</w:t>
        <w:tab/>
        <w:t>326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</w:r>
    </w:p>
    <w:p>
      <w:pPr>
        <w:pStyle w:val="Normal"/>
        <w:widowControl w:val="false"/>
        <w:tabs>
          <w:tab w:val="clear" w:pos="720"/>
          <w:tab w:val="left" w:pos="267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SERENITY MAKADI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ELUXE SEA VIEW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21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2.99)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</w:r>
    </w:p>
    <w:p>
      <w:pPr>
        <w:pStyle w:val="Normal"/>
        <w:widowControl w:val="false"/>
        <w:tabs>
          <w:tab w:val="clear" w:pos="720"/>
          <w:tab w:val="left" w:pos="26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6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6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6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67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SERENITY MAKADI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FAMILY ROOM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  <w:tab/>
        <w:t>481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  <w:tab/>
        <w:t>58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21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  <w:bookmarkStart w:id="7" w:name="Pg6"/>
      <w:bookmarkEnd w:id="7"/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HILTON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BL STD BACK VILLA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68" w:leader="none"/>
          <w:tab w:val="left" w:pos="5035" w:leader="none"/>
          <w:tab w:val="left" w:pos="5591" w:leader="none"/>
          <w:tab w:val="left" w:pos="6153" w:leader="none"/>
          <w:tab w:val="left" w:pos="6710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07</w:t>
        <w:tab/>
        <w:t>407</w:t>
        <w:tab/>
        <w:t>407</w:t>
        <w:tab/>
        <w:t>478</w:t>
        <w:tab/>
        <w:t>507</w:t>
        <w:tab/>
        <w:t>507</w:t>
        <w:tab/>
        <w:t>507</w:t>
        <w:tab/>
        <w:t>485</w:t>
        <w:tab/>
        <w:t>431</w:t>
        <w:tab/>
        <w:t>431</w:t>
        <w:tab/>
        <w:t>431</w:t>
        <w:tab/>
        <w:t>431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73" w:leader="none"/>
          <w:tab w:val="left" w:pos="5020" w:leader="none"/>
          <w:tab w:val="left" w:pos="5582" w:leader="none"/>
          <w:tab w:val="left" w:pos="6139" w:leader="none"/>
          <w:tab w:val="left" w:pos="6715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44</w:t>
        <w:tab/>
        <w:t>544</w:t>
        <w:tab/>
        <w:t>544</w:t>
        <w:tab/>
        <w:t>632</w:t>
        <w:tab/>
        <w:t>666</w:t>
        <w:tab/>
        <w:t>666</w:t>
        <w:tab/>
        <w:t>666</w:t>
        <w:tab/>
        <w:t>632</w:t>
        <w:tab/>
        <w:t>544</w:t>
        <w:tab/>
        <w:t>544</w:t>
        <w:tab/>
        <w:t>544</w:t>
        <w:tab/>
        <w:t>544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73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19</w:t>
        <w:tab/>
        <w:t>419</w:t>
        <w:tab/>
        <w:t>419</w:t>
        <w:tab/>
        <w:t>474</w:t>
        <w:tab/>
        <w:t>495</w:t>
        <w:tab/>
        <w:t>495</w:t>
        <w:tab/>
        <w:t>495</w:t>
        <w:tab/>
        <w:t>474</w:t>
        <w:tab/>
        <w:t>419</w:t>
        <w:tab/>
        <w:t>419</w:t>
        <w:tab/>
        <w:t>419</w:t>
        <w:tab/>
        <w:t>41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5" w:leader="none"/>
          <w:tab w:val="left" w:pos="5596" w:leader="none"/>
          <w:tab w:val="left" w:pos="6153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4-13.99)</w:t>
        <w:tab/>
        <w:t>340</w:t>
        <w:tab/>
        <w:t>340</w:t>
        <w:tab/>
        <w:t>340</w:t>
        <w:tab/>
        <w:t>364</w:t>
        <w:tab/>
        <w:t>374</w:t>
        <w:tab/>
        <w:t>374</w:t>
        <w:tab/>
        <w:t>374</w:t>
        <w:tab/>
        <w:t>364</w:t>
        <w:tab/>
        <w:t>340</w:t>
        <w:tab/>
        <w:t>340</w:t>
        <w:tab/>
        <w:t>340</w:t>
        <w:tab/>
        <w:t>340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HILTON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BL FRONT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91" w:leader="none"/>
          <w:tab w:val="left" w:pos="6153" w:leader="none"/>
          <w:tab w:val="left" w:pos="6724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30</w:t>
        <w:tab/>
        <w:t>430</w:t>
        <w:tab/>
        <w:t>430</w:t>
        <w:tab/>
        <w:t>506</w:t>
        <w:tab/>
        <w:t>536</w:t>
        <w:tab/>
        <w:t>536</w:t>
        <w:tab/>
        <w:t>536</w:t>
        <w:tab/>
        <w:t>514</w:t>
        <w:tab/>
        <w:t>460</w:t>
        <w:tab/>
        <w:t>460</w:t>
        <w:tab/>
        <w:t>460</w:t>
        <w:tab/>
        <w:t>46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59" w:leader="none"/>
          <w:tab w:val="left" w:pos="5025" w:leader="none"/>
          <w:tab w:val="left" w:pos="5587" w:leader="none"/>
          <w:tab w:val="left" w:pos="6148" w:leader="none"/>
          <w:tab w:val="left" w:pos="670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73</w:t>
        <w:tab/>
        <w:t>573</w:t>
        <w:tab/>
        <w:t>573</w:t>
        <w:tab/>
        <w:t>660</w:t>
        <w:tab/>
        <w:t>695</w:t>
        <w:tab/>
        <w:t>695</w:t>
        <w:tab/>
        <w:t>695</w:t>
        <w:tab/>
        <w:t>660</w:t>
        <w:tab/>
        <w:t>573</w:t>
        <w:tab/>
        <w:t>573</w:t>
        <w:tab/>
        <w:t>573</w:t>
        <w:tab/>
        <w:t>573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02" w:leader="none"/>
          <w:tab w:val="left" w:pos="4473" w:leader="none"/>
          <w:tab w:val="left" w:pos="5035" w:leader="none"/>
          <w:tab w:val="left" w:pos="5596" w:leader="none"/>
          <w:tab w:val="left" w:pos="6158" w:leader="none"/>
          <w:tab w:val="left" w:pos="671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48</w:t>
        <w:tab/>
        <w:t>448</w:t>
        <w:tab/>
        <w:t>448</w:t>
        <w:tab/>
        <w:t>502</w:t>
        <w:tab/>
        <w:t>524</w:t>
        <w:tab/>
        <w:t>524</w:t>
        <w:tab/>
        <w:t>524</w:t>
        <w:tab/>
        <w:t>502</w:t>
        <w:tab/>
        <w:t>448</w:t>
        <w:tab/>
        <w:t>448</w:t>
        <w:tab/>
        <w:t>448</w:t>
        <w:tab/>
        <w:t>44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73" w:leader="none"/>
          <w:tab w:val="left" w:pos="5030" w:leader="none"/>
          <w:tab w:val="left" w:pos="5587" w:leader="none"/>
          <w:tab w:val="left" w:pos="6148" w:leader="none"/>
          <w:tab w:val="left" w:pos="671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4-13.99)</w:t>
        <w:tab/>
        <w:t>369</w:t>
        <w:tab/>
        <w:t>369</w:t>
        <w:tab/>
        <w:t>369</w:t>
        <w:tab/>
        <w:t>393</w:t>
        <w:tab/>
        <w:t>403</w:t>
        <w:tab/>
        <w:t>403</w:t>
        <w:tab/>
        <w:t>403</w:t>
        <w:tab/>
        <w:t>393</w:t>
        <w:tab/>
        <w:t>369</w:t>
        <w:tab/>
        <w:t>369</w:t>
        <w:tab/>
        <w:t>369</w:t>
        <w:tab/>
        <w:t>369</w:t>
      </w:r>
    </w:p>
    <w:p>
      <w:pPr>
        <w:pStyle w:val="Normal"/>
        <w:widowControl w:val="false"/>
        <w:tabs>
          <w:tab w:val="clear" w:pos="720"/>
          <w:tab w:val="left" w:pos="219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HILTON PLAZ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BL STD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0" w:leader="none"/>
          <w:tab w:val="left" w:pos="3902" w:leader="none"/>
          <w:tab w:val="left" w:pos="4483" w:leader="none"/>
          <w:tab w:val="left" w:pos="5040" w:leader="none"/>
          <w:tab w:val="left" w:pos="5601" w:leader="none"/>
          <w:tab w:val="left" w:pos="6158" w:leader="none"/>
          <w:tab w:val="left" w:pos="6724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66</w:t>
        <w:tab/>
        <w:t>466</w:t>
        <w:tab/>
        <w:t>466</w:t>
        <w:tab/>
        <w:t>516</w:t>
        <w:tab/>
        <w:t>537</w:t>
        <w:tab/>
        <w:t>537</w:t>
        <w:tab/>
        <w:t>537</w:t>
        <w:tab/>
        <w:t>516</w:t>
        <w:tab/>
        <w:t>466</w:t>
        <w:tab/>
        <w:t>466</w:t>
        <w:tab/>
        <w:t>466</w:t>
        <w:tab/>
        <w:t>466</w:t>
      </w:r>
    </w:p>
    <w:p>
      <w:pPr>
        <w:pStyle w:val="Normal"/>
        <w:widowControl w:val="false"/>
        <w:tabs>
          <w:tab w:val="clear" w:pos="720"/>
          <w:tab w:val="left" w:pos="2779" w:leader="none"/>
          <w:tab w:val="left" w:pos="3340" w:leader="none"/>
          <w:tab w:val="left" w:pos="3902" w:leader="none"/>
          <w:tab w:val="left" w:pos="4478" w:leader="none"/>
          <w:tab w:val="left" w:pos="5049" w:leader="none"/>
          <w:tab w:val="left" w:pos="5606" w:leader="none"/>
          <w:tab w:val="left" w:pos="6167" w:leader="none"/>
          <w:tab w:val="left" w:pos="6720" w:leader="none"/>
          <w:tab w:val="left" w:pos="7262" w:leader="none"/>
          <w:tab w:val="left" w:pos="7819" w:leader="none"/>
          <w:tab w:val="left" w:pos="8380" w:leader="none"/>
          <w:tab w:val="left" w:pos="8942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00</w:t>
        <w:tab/>
        <w:t>600</w:t>
        <w:tab/>
        <w:t>600</w:t>
        <w:tab/>
        <w:t>681</w:t>
        <w:tab/>
        <w:t>714</w:t>
        <w:tab/>
        <w:t>714</w:t>
        <w:tab/>
        <w:t>714</w:t>
        <w:tab/>
        <w:t>681</w:t>
        <w:tab/>
        <w:t>600</w:t>
        <w:tab/>
        <w:t>600</w:t>
        <w:tab/>
        <w:t>600</w:t>
        <w:tab/>
        <w:t>600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73" w:leader="none"/>
          <w:tab w:val="left" w:pos="5040" w:leader="none"/>
          <w:tab w:val="left" w:pos="5601" w:leader="none"/>
          <w:tab w:val="left" w:pos="615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54</w:t>
        <w:tab/>
        <w:t>454</w:t>
        <w:tab/>
        <w:t>454</w:t>
        <w:tab/>
        <w:t>505</w:t>
        <w:tab/>
        <w:t>525</w:t>
        <w:tab/>
        <w:t>525</w:t>
        <w:tab/>
        <w:t>525</w:t>
        <w:tab/>
        <w:t>505</w:t>
        <w:tab/>
        <w:t>454</w:t>
        <w:tab/>
        <w:t>454</w:t>
        <w:tab/>
        <w:t>454</w:t>
        <w:tab/>
        <w:t>454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68" w:leader="none"/>
          <w:tab w:val="left" w:pos="5044" w:leader="none"/>
          <w:tab w:val="left" w:pos="5606" w:leader="none"/>
          <w:tab w:val="left" w:pos="6163" w:leader="none"/>
          <w:tab w:val="left" w:pos="6724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4-13.99)</w:t>
        <w:tab/>
        <w:t>353</w:t>
        <w:tab/>
        <w:t>353</w:t>
        <w:tab/>
        <w:t>353</w:t>
        <w:tab/>
        <w:t>380</w:t>
        <w:tab/>
        <w:t>391</w:t>
        <w:tab/>
        <w:t>391</w:t>
        <w:tab/>
        <w:t>391</w:t>
        <w:tab/>
        <w:t>381</w:t>
        <w:tab/>
        <w:t>358</w:t>
        <w:tab/>
        <w:t>358</w:t>
        <w:tab/>
        <w:t>358</w:t>
        <w:tab/>
        <w:t>358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MARRIOTT HURGHAD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S SV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02" w:leader="none"/>
          <w:tab w:val="left" w:pos="4468" w:leader="none"/>
          <w:tab w:val="left" w:pos="5025" w:leader="none"/>
          <w:tab w:val="left" w:pos="5582" w:leader="none"/>
          <w:tab w:val="left" w:pos="6143" w:leader="none"/>
          <w:tab w:val="left" w:pos="6710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48</w:t>
        <w:tab/>
        <w:t>448</w:t>
        <w:tab/>
        <w:t>448</w:t>
        <w:tab/>
        <w:t>478</w:t>
        <w:tab/>
        <w:t>490</w:t>
        <w:tab/>
        <w:t>490</w:t>
        <w:tab/>
        <w:t>490</w:t>
        <w:tab/>
        <w:t>478</w:t>
        <w:tab/>
        <w:t>448</w:t>
        <w:tab/>
        <w:t>448</w:t>
        <w:tab/>
        <w:t>448</w:t>
        <w:tab/>
        <w:t>44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68" w:leader="none"/>
          <w:tab w:val="left" w:pos="5040" w:leader="none"/>
          <w:tab w:val="left" w:pos="5601" w:leader="none"/>
          <w:tab w:val="left" w:pos="6163" w:leader="none"/>
          <w:tab w:val="left" w:pos="6705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52</w:t>
        <w:tab/>
        <w:t>552</w:t>
        <w:tab/>
        <w:t>552</w:t>
        <w:tab/>
        <w:t>596</w:t>
        <w:tab/>
        <w:t>614</w:t>
        <w:tab/>
        <w:t>614</w:t>
        <w:tab/>
        <w:t>614</w:t>
        <w:tab/>
        <w:t>596</w:t>
        <w:tab/>
        <w:t>552</w:t>
        <w:tab/>
        <w:t>552</w:t>
        <w:tab/>
        <w:t>552</w:t>
        <w:tab/>
        <w:t>552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02" w:leader="none"/>
          <w:tab w:val="left" w:pos="4463" w:leader="none"/>
          <w:tab w:val="left" w:pos="5035" w:leader="none"/>
          <w:tab w:val="left" w:pos="5596" w:leader="none"/>
          <w:tab w:val="left" w:pos="6153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40</w:t>
        <w:tab/>
        <w:t>440</w:t>
        <w:tab/>
        <w:t>440</w:t>
        <w:tab/>
        <w:t>464</w:t>
        <w:tab/>
        <w:t>473</w:t>
        <w:tab/>
        <w:t>473</w:t>
        <w:tab/>
        <w:t>473</w:t>
        <w:tab/>
        <w:t>464</w:t>
        <w:tab/>
        <w:t>440</w:t>
        <w:tab/>
        <w:t>440</w:t>
        <w:tab/>
        <w:t>440</w:t>
        <w:tab/>
        <w:t>44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68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11.99)</w:t>
        <w:tab/>
        <w:t>330</w:t>
        <w:tab/>
        <w:t>330</w:t>
        <w:tab/>
        <w:t>330</w:t>
        <w:tab/>
        <w:t>330</w:t>
        <w:tab/>
        <w:t>330</w:t>
        <w:tab/>
        <w:t>330</w:t>
        <w:tab/>
        <w:t>330</w:t>
        <w:tab/>
        <w:t>330</w:t>
        <w:tab/>
        <w:t>330</w:t>
        <w:tab/>
        <w:t>330</w:t>
        <w:tab/>
        <w:t>330</w:t>
        <w:tab/>
        <w:t>330</w:t>
      </w:r>
    </w:p>
    <w:p>
      <w:pPr>
        <w:pStyle w:val="Normal"/>
        <w:widowControl w:val="false"/>
        <w:tabs>
          <w:tab w:val="clear" w:pos="720"/>
          <w:tab w:val="left" w:pos="461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61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61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4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4617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TIA HEIGHTS MAKADI BAY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UNE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9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07</w:t>
        <w:tab/>
        <w:t>412</w:t>
        <w:tab/>
        <w:t>443</w:t>
        <w:tab/>
        <w:t>443</w:t>
        <w:tab/>
        <w:t>443</w:t>
        <w:tab/>
        <w:t>443</w:t>
        <w:tab/>
        <w:t>436</w:t>
        <w:tab/>
        <w:t>418</w:t>
        <w:tab/>
        <w:t>418</w:t>
        <w:tab/>
        <w:t>418</w:t>
        <w:tab/>
        <w:t>418</w:t>
        <w:tab/>
        <w:t>418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67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90</w:t>
        <w:tab/>
        <w:t>494</w:t>
        <w:tab/>
        <w:t>523</w:t>
        <w:tab/>
        <w:t>523</w:t>
        <w:tab/>
        <w:t>523</w:t>
        <w:tab/>
        <w:t>523</w:t>
        <w:tab/>
        <w:t>514</w:t>
        <w:tab/>
        <w:t>493</w:t>
        <w:tab/>
        <w:t>493</w:t>
        <w:tab/>
        <w:t>493</w:t>
        <w:tab/>
        <w:t>493</w:t>
        <w:tab/>
        <w:t>493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45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95</w:t>
        <w:tab/>
        <w:t>399</w:t>
        <w:tab/>
        <w:t>428</w:t>
        <w:tab/>
        <w:t>428</w:t>
        <w:tab/>
        <w:t>428</w:t>
        <w:tab/>
        <w:t>428</w:t>
        <w:tab/>
        <w:t>420</w:t>
        <w:tab/>
        <w:t>402</w:t>
        <w:tab/>
        <w:t>402</w:t>
        <w:tab/>
        <w:t>402</w:t>
        <w:tab/>
        <w:t>402</w:t>
        <w:tab/>
        <w:t>40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78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25</w:t>
        <w:tab/>
        <w:t>327</w:t>
        <w:tab/>
        <w:t>342</w:t>
        <w:tab/>
        <w:t>342</w:t>
        <w:tab/>
        <w:t>342</w:t>
        <w:tab/>
        <w:t>342</w:t>
        <w:tab/>
        <w:t>338</w:t>
        <w:tab/>
        <w:t>329</w:t>
        <w:tab/>
        <w:t>329</w:t>
        <w:tab/>
        <w:t>329</w:t>
        <w:tab/>
        <w:t>329</w:t>
        <w:tab/>
        <w:t>32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8" w:name="Pg7"/>
      <w:bookmarkStart w:id="9" w:name="Pg7"/>
      <w:bookmarkEnd w:id="9"/>
    </w:p>
    <w:p>
      <w:pPr>
        <w:pStyle w:val="Normal"/>
        <w:widowControl w:val="false"/>
        <w:tabs>
          <w:tab w:val="clear" w:pos="720"/>
          <w:tab w:val="left" w:pos="4617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TIA HEIGHTS MAKADI BAY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LAGOON &amp; MAIN BULDING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50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19</w:t>
        <w:tab/>
        <w:t>424</w:t>
        <w:tab/>
        <w:t>453</w:t>
        <w:tab/>
        <w:t>453</w:t>
        <w:tab/>
        <w:t>453</w:t>
        <w:tab/>
        <w:t>453</w:t>
        <w:tab/>
        <w:t>445</w:t>
        <w:tab/>
        <w:t>428</w:t>
        <w:tab/>
        <w:t>428</w:t>
        <w:tab/>
        <w:t>428</w:t>
        <w:tab/>
        <w:t>428</w:t>
        <w:tab/>
        <w:t>428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50" w:leader="none"/>
          <w:tab w:val="left" w:pos="3916" w:leader="none"/>
          <w:tab w:val="left" w:pos="4478" w:leader="none"/>
          <w:tab w:val="left" w:pos="5040" w:leader="none"/>
          <w:tab w:val="left" w:pos="5596" w:leader="none"/>
          <w:tab w:val="left" w:pos="6153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98</w:t>
        <w:tab/>
        <w:t>503</w:t>
        <w:tab/>
        <w:t>533</w:t>
        <w:tab/>
        <w:t>533</w:t>
        <w:tab/>
        <w:t>533</w:t>
        <w:tab/>
        <w:t>533</w:t>
        <w:tab/>
        <w:t>526</w:t>
        <w:tab/>
        <w:t>508</w:t>
        <w:tab/>
        <w:t>508</w:t>
        <w:tab/>
        <w:t>508</w:t>
        <w:tab/>
        <w:t>508</w:t>
        <w:tab/>
        <w:t>508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29" w:leader="none"/>
          <w:tab w:val="left" w:pos="7291" w:leader="none"/>
          <w:tab w:val="left" w:pos="7847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02</w:t>
        <w:tab/>
        <w:t>407</w:t>
        <w:tab/>
        <w:t>438</w:t>
        <w:tab/>
        <w:t>438</w:t>
        <w:tab/>
        <w:t>438</w:t>
        <w:tab/>
        <w:t>438</w:t>
        <w:tab/>
        <w:t>430</w:t>
        <w:tab/>
        <w:t>412</w:t>
        <w:tab/>
        <w:t>412</w:t>
        <w:tab/>
        <w:t>412</w:t>
        <w:tab/>
        <w:t>412</w:t>
        <w:tab/>
        <w:t>41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6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29</w:t>
        <w:tab/>
        <w:t>332</w:t>
        <w:tab/>
        <w:t>348</w:t>
        <w:tab/>
        <w:t>348</w:t>
        <w:tab/>
        <w:t>348</w:t>
        <w:tab/>
        <w:t>348</w:t>
        <w:tab/>
        <w:t>344</w:t>
        <w:tab/>
        <w:t>334</w:t>
        <w:tab/>
        <w:t>334</w:t>
        <w:tab/>
        <w:t>334</w:t>
        <w:tab/>
        <w:t>334</w:t>
        <w:tab/>
        <w:t>334</w:t>
      </w:r>
    </w:p>
    <w:p>
      <w:pPr>
        <w:pStyle w:val="Normal"/>
        <w:widowControl w:val="false"/>
        <w:tabs>
          <w:tab w:val="clear" w:pos="720"/>
          <w:tab w:val="left" w:pos="543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SUNRISE SELECT GARDEN BEACH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25" w:leader="none"/>
          <w:tab w:val="left" w:pos="5582" w:leader="none"/>
          <w:tab w:val="left" w:pos="6143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30</w:t>
        <w:tab/>
        <w:t>430</w:t>
        <w:tab/>
        <w:t>430</w:t>
        <w:tab/>
        <w:t>443</w:t>
        <w:tab/>
        <w:t>448</w:t>
        <w:tab/>
        <w:t>448</w:t>
        <w:tab/>
        <w:t>448</w:t>
        <w:tab/>
        <w:t>446</w:t>
        <w:tab/>
        <w:t>440</w:t>
        <w:tab/>
        <w:t>440</w:t>
        <w:tab/>
        <w:t>440</w:t>
        <w:tab/>
        <w:t>44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68" w:leader="none"/>
          <w:tab w:val="left" w:pos="5040" w:leader="none"/>
          <w:tab w:val="left" w:pos="5601" w:leader="none"/>
          <w:tab w:val="left" w:pos="6158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24</w:t>
        <w:tab/>
        <w:t>524</w:t>
        <w:tab/>
        <w:t>524</w:t>
        <w:tab/>
        <w:t>544</w:t>
        <w:tab/>
        <w:t>552</w:t>
        <w:tab/>
        <w:t>552</w:t>
        <w:tab/>
        <w:t>552</w:t>
        <w:tab/>
        <w:t>548</w:t>
        <w:tab/>
        <w:t>539</w:t>
        <w:tab/>
        <w:t>539</w:t>
        <w:tab/>
        <w:t>539</w:t>
        <w:tab/>
        <w:t>539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73" w:leader="none"/>
          <w:tab w:val="left" w:pos="5025" w:leader="none"/>
          <w:tab w:val="left" w:pos="5582" w:leader="none"/>
          <w:tab w:val="left" w:pos="6143" w:leader="none"/>
          <w:tab w:val="left" w:pos="6710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16</w:t>
        <w:tab/>
        <w:t>416</w:t>
        <w:tab/>
        <w:t>416</w:t>
        <w:tab/>
        <w:t>433</w:t>
        <w:tab/>
        <w:t>440</w:t>
        <w:tab/>
        <w:t>440</w:t>
        <w:tab/>
        <w:t>440</w:t>
        <w:tab/>
        <w:t>438</w:t>
        <w:tab/>
        <w:t>432</w:t>
        <w:tab/>
        <w:t>432</w:t>
        <w:tab/>
        <w:t>432</w:t>
        <w:tab/>
        <w:t>43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10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36</w:t>
        <w:tab/>
        <w:t>336</w:t>
        <w:tab/>
        <w:t>336</w:t>
        <w:tab/>
        <w:t>360</w:t>
        <w:tab/>
        <w:t>369</w:t>
        <w:tab/>
        <w:t>369</w:t>
        <w:tab/>
        <w:t>369</w:t>
        <w:tab/>
        <w:t>364</w:t>
        <w:tab/>
        <w:t>353</w:t>
        <w:tab/>
        <w:t>353</w:t>
        <w:tab/>
        <w:t>353</w:t>
        <w:tab/>
        <w:t>353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SUNRISE MAMLOUK PALACE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87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30</w:t>
        <w:tab/>
        <w:t>430</w:t>
        <w:tab/>
        <w:t>430</w:t>
        <w:tab/>
        <w:t>471</w:t>
        <w:tab/>
        <w:t>487</w:t>
        <w:tab/>
        <w:t>487</w:t>
        <w:tab/>
        <w:t>487</w:t>
        <w:tab/>
        <w:t>478</w:t>
        <w:tab/>
        <w:t>454</w:t>
        <w:tab/>
        <w:t>454</w:t>
        <w:tab/>
        <w:t>454</w:t>
        <w:tab/>
        <w:t>454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68" w:leader="none"/>
          <w:tab w:val="left" w:pos="5020" w:leader="none"/>
          <w:tab w:val="left" w:pos="5582" w:leader="none"/>
          <w:tab w:val="left" w:pos="6139" w:leader="none"/>
          <w:tab w:val="left" w:pos="670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27</w:t>
        <w:tab/>
        <w:t>527</w:t>
        <w:tab/>
        <w:t>527</w:t>
        <w:tab/>
        <w:t>586</w:t>
        <w:tab/>
        <w:t>609</w:t>
        <w:tab/>
        <w:t>609</w:t>
        <w:tab/>
        <w:t>609</w:t>
        <w:tab/>
        <w:t>596</w:t>
        <w:tab/>
        <w:t>562</w:t>
        <w:tab/>
        <w:t>562</w:t>
        <w:tab/>
        <w:t>562</w:t>
        <w:tab/>
        <w:t>562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4" w:leader="none"/>
          <w:tab w:val="left" w:pos="392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15</w:t>
        <w:tab/>
        <w:t>415</w:t>
        <w:tab/>
        <w:t>415</w:t>
        <w:tab/>
        <w:t>457</w:t>
        <w:tab/>
        <w:t>473</w:t>
        <w:tab/>
        <w:t>473</w:t>
        <w:tab/>
        <w:t>473</w:t>
        <w:tab/>
        <w:t>464</w:t>
        <w:tab/>
        <w:t>440</w:t>
        <w:tab/>
        <w:t>440</w:t>
        <w:tab/>
        <w:t>440</w:t>
        <w:tab/>
        <w:t>44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78" w:leader="none"/>
          <w:tab w:val="left" w:pos="5030" w:leader="none"/>
          <w:tab w:val="left" w:pos="5591" w:leader="none"/>
          <w:tab w:val="left" w:pos="6153" w:leader="none"/>
          <w:tab w:val="left" w:pos="6705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32</w:t>
        <w:tab/>
        <w:t>332</w:t>
        <w:tab/>
        <w:t>332</w:t>
        <w:tab/>
        <w:t>355</w:t>
        <w:tab/>
        <w:t>365</w:t>
        <w:tab/>
        <w:t>365</w:t>
        <w:tab/>
        <w:t>365</w:t>
        <w:tab/>
        <w:t>360</w:t>
        <w:tab/>
        <w:t>348</w:t>
        <w:tab/>
        <w:t>348</w:t>
        <w:tab/>
        <w:t>348</w:t>
        <w:tab/>
        <w:t>348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UNRISE HOLIDAYS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0" w:leader="none"/>
          <w:tab w:val="left" w:pos="3902" w:leader="none"/>
          <w:tab w:val="left" w:pos="4468" w:leader="none"/>
          <w:tab w:val="left" w:pos="5044" w:leader="none"/>
          <w:tab w:val="left" w:pos="5601" w:leader="none"/>
          <w:tab w:val="left" w:pos="6163" w:leader="none"/>
          <w:tab w:val="left" w:pos="6710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00</w:t>
        <w:tab/>
        <w:t>400</w:t>
        <w:tab/>
        <w:t>400</w:t>
        <w:tab/>
        <w:t>429</w:t>
        <w:tab/>
        <w:t>441</w:t>
        <w:tab/>
        <w:t>441</w:t>
        <w:tab/>
        <w:t>441</w:t>
        <w:tab/>
        <w:t>429</w:t>
        <w:tab/>
        <w:t>400</w:t>
        <w:tab/>
        <w:t>400</w:t>
        <w:tab/>
        <w:t>400</w:t>
        <w:tab/>
        <w:t>40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78" w:leader="none"/>
          <w:tab w:val="left" w:pos="5035" w:leader="none"/>
          <w:tab w:val="left" w:pos="5591" w:leader="none"/>
          <w:tab w:val="left" w:pos="6153" w:leader="none"/>
          <w:tab w:val="left" w:pos="6715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77</w:t>
        <w:tab/>
        <w:t>477</w:t>
        <w:tab/>
        <w:t>477</w:t>
        <w:tab/>
        <w:t>524</w:t>
        <w:tab/>
        <w:t>543</w:t>
        <w:tab/>
        <w:t>543</w:t>
        <w:tab/>
        <w:t>543</w:t>
        <w:tab/>
        <w:t>524</w:t>
        <w:tab/>
        <w:t>477</w:t>
        <w:tab/>
        <w:t>477</w:t>
        <w:tab/>
        <w:t>477</w:t>
        <w:tab/>
        <w:t>477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87" w:leader="none"/>
          <w:tab w:val="left" w:pos="5030" w:leader="none"/>
          <w:tab w:val="left" w:pos="5591" w:leader="none"/>
          <w:tab w:val="left" w:pos="6148" w:leader="none"/>
          <w:tab w:val="left" w:pos="6729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89</w:t>
        <w:tab/>
        <w:t>389</w:t>
        <w:tab/>
        <w:t>389</w:t>
        <w:tab/>
        <w:t>417</w:t>
        <w:tab/>
        <w:t>428</w:t>
        <w:tab/>
        <w:t>428</w:t>
        <w:tab/>
        <w:t>428</w:t>
        <w:tab/>
        <w:t>417</w:t>
        <w:tab/>
        <w:t>389</w:t>
        <w:tab/>
        <w:t>389</w:t>
        <w:tab/>
        <w:t>389</w:t>
        <w:tab/>
        <w:t>38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74" w:leader="none"/>
          <w:tab w:val="left" w:pos="3931" w:leader="none"/>
          <w:tab w:val="left" w:pos="4473" w:leader="none"/>
          <w:tab w:val="left" w:pos="5044" w:leader="none"/>
          <w:tab w:val="left" w:pos="5606" w:leader="none"/>
          <w:tab w:val="left" w:pos="6167" w:leader="none"/>
          <w:tab w:val="left" w:pos="6715" w:leader="none"/>
          <w:tab w:val="left" w:pos="7291" w:leader="none"/>
          <w:tab w:val="left" w:pos="7852" w:leader="none"/>
          <w:tab w:val="left" w:pos="8414" w:leader="none"/>
          <w:tab w:val="left" w:pos="897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17</w:t>
        <w:tab/>
        <w:t>317</w:t>
        <w:tab/>
        <w:t>317</w:t>
        <w:tab/>
        <w:t>334</w:t>
        <w:tab/>
        <w:t>341</w:t>
        <w:tab/>
        <w:t>341</w:t>
        <w:tab/>
        <w:t>341</w:t>
        <w:tab/>
        <w:t>334</w:t>
        <w:tab/>
        <w:t>317</w:t>
        <w:tab/>
        <w:t>317</w:t>
        <w:tab/>
        <w:t>317</w:t>
        <w:tab/>
        <w:t>317</w:t>
      </w:r>
    </w:p>
    <w:p>
      <w:pPr>
        <w:pStyle w:val="Normal"/>
        <w:widowControl w:val="false"/>
        <w:tabs>
          <w:tab w:val="clear" w:pos="720"/>
          <w:tab w:val="left" w:pos="375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5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75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ONESTA PHARAOH BEACH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38</w:t>
        <w:tab/>
        <w:t>478</w:t>
        <w:tab/>
        <w:t>478</w:t>
        <w:tab/>
        <w:t>478</w:t>
        <w:tab/>
        <w:t>478</w:t>
        <w:tab/>
        <w:t>478</w:t>
        <w:tab/>
        <w:t>478</w:t>
        <w:tab/>
        <w:t>465</w:t>
        <w:tab/>
        <w:t>431</w:t>
        <w:tab/>
        <w:t>431</w:t>
        <w:tab/>
        <w:t>431</w:t>
        <w:tab/>
        <w:t>431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15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35</w:t>
        <w:tab/>
        <w:t>596</w:t>
        <w:tab/>
        <w:t>596</w:t>
        <w:tab/>
        <w:t>596</w:t>
        <w:tab/>
        <w:t>596</w:t>
        <w:tab/>
        <w:t>596</w:t>
        <w:tab/>
        <w:t>596</w:t>
        <w:tab/>
        <w:t>576</w:t>
        <w:tab/>
        <w:t>525</w:t>
        <w:tab/>
        <w:t>525</w:t>
        <w:tab/>
        <w:t>525</w:t>
        <w:tab/>
        <w:t>525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0" w:leader="none"/>
          <w:tab w:val="left" w:pos="3902" w:leader="none"/>
          <w:tab w:val="left" w:pos="4463" w:leader="none"/>
          <w:tab w:val="left" w:pos="5020" w:leader="none"/>
          <w:tab w:val="left" w:pos="5582" w:leader="none"/>
          <w:tab w:val="left" w:pos="6143" w:leader="none"/>
          <w:tab w:val="left" w:pos="6715" w:leader="none"/>
          <w:tab w:val="left" w:pos="7291" w:leader="none"/>
          <w:tab w:val="left" w:pos="7847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28</w:t>
        <w:tab/>
        <w:t>468</w:t>
        <w:tab/>
        <w:t>468</w:t>
        <w:tab/>
        <w:t>468</w:t>
        <w:tab/>
        <w:t>468</w:t>
        <w:tab/>
        <w:t>468</w:t>
        <w:tab/>
        <w:t>468</w:t>
        <w:tab/>
        <w:t>455</w:t>
        <w:tab/>
        <w:t>421</w:t>
        <w:tab/>
        <w:t>421</w:t>
        <w:tab/>
        <w:t>421</w:t>
        <w:tab/>
        <w:t>421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20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39</w:t>
        <w:tab/>
        <w:t>360</w:t>
        <w:tab/>
        <w:t>360</w:t>
        <w:tab/>
        <w:t>360</w:t>
        <w:tab/>
        <w:t>360</w:t>
        <w:tab/>
        <w:t>360</w:t>
        <w:tab/>
        <w:t>360</w:t>
        <w:tab/>
        <w:t>353</w:t>
        <w:tab/>
        <w:t>336</w:t>
        <w:tab/>
        <w:t>336</w:t>
        <w:tab/>
        <w:t>336</w:t>
        <w:tab/>
        <w:t>33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10" w:name="Pg8"/>
      <w:bookmarkStart w:id="11" w:name="Pg8"/>
      <w:bookmarkEnd w:id="11"/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TITANIC PALAC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60" w:leader="none"/>
          <w:tab w:val="left" w:pos="3916" w:leader="none"/>
          <w:tab w:val="left" w:pos="4463" w:leader="none"/>
          <w:tab w:val="left" w:pos="5020" w:leader="none"/>
          <w:tab w:val="left" w:pos="5582" w:leader="none"/>
          <w:tab w:val="left" w:pos="6143" w:leader="none"/>
          <w:tab w:val="left" w:pos="6700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57</w:t>
        <w:tab/>
        <w:t>472</w:t>
        <w:tab/>
        <w:t>472</w:t>
        <w:tab/>
        <w:t>489</w:t>
        <w:tab/>
        <w:t>496</w:t>
        <w:tab/>
        <w:t>496</w:t>
        <w:tab/>
        <w:t>496</w:t>
        <w:tab/>
        <w:t>489</w:t>
        <w:tab/>
        <w:t>472</w:t>
        <w:tab/>
        <w:t>472</w:t>
        <w:tab/>
        <w:t>472</w:t>
        <w:tab/>
        <w:t>472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9" w:leader="none"/>
          <w:tab w:val="left" w:pos="3931" w:leader="none"/>
          <w:tab w:val="left" w:pos="4478" w:leader="none"/>
          <w:tab w:val="left" w:pos="5035" w:leader="none"/>
          <w:tab w:val="left" w:pos="5596" w:leader="none"/>
          <w:tab w:val="left" w:pos="6153" w:leader="none"/>
          <w:tab w:val="left" w:pos="6720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49</w:t>
        <w:tab/>
        <w:t>531</w:t>
        <w:tab/>
        <w:t>531</w:t>
        <w:tab/>
        <w:t>553</w:t>
        <w:tab/>
        <w:t>562</w:t>
        <w:tab/>
        <w:t>562</w:t>
        <w:tab/>
        <w:t>562</w:t>
        <w:tab/>
        <w:t>553</w:t>
        <w:tab/>
        <w:t>531</w:t>
        <w:tab/>
        <w:t>531</w:t>
        <w:tab/>
        <w:t>531</w:t>
        <w:tab/>
        <w:t>531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50" w:leader="none"/>
          <w:tab w:val="left" w:pos="3907" w:leader="none"/>
          <w:tab w:val="left" w:pos="4473" w:leader="none"/>
          <w:tab w:val="left" w:pos="5040" w:leader="none"/>
          <w:tab w:val="left" w:pos="5601" w:leader="none"/>
          <w:tab w:val="left" w:pos="6163" w:leader="none"/>
          <w:tab w:val="left" w:pos="6715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46</w:t>
        <w:tab/>
        <w:t>459</w:t>
        <w:tab/>
        <w:t>459</w:t>
        <w:tab/>
        <w:t>475</w:t>
        <w:tab/>
        <w:t>481</w:t>
        <w:tab/>
        <w:t>481</w:t>
        <w:tab/>
        <w:t>481</w:t>
        <w:tab/>
        <w:t>475</w:t>
        <w:tab/>
        <w:t>459</w:t>
        <w:tab/>
        <w:t>459</w:t>
        <w:tab/>
        <w:t>459</w:t>
        <w:tab/>
        <w:t>45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60" w:leader="none"/>
          <w:tab w:val="left" w:pos="3921" w:leader="none"/>
          <w:tab w:val="left" w:pos="4473" w:leader="none"/>
          <w:tab w:val="left" w:pos="5025" w:leader="none"/>
          <w:tab w:val="left" w:pos="5587" w:leader="none"/>
          <w:tab w:val="left" w:pos="6148" w:leader="none"/>
          <w:tab w:val="left" w:pos="671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50</w:t>
        <w:tab/>
        <w:t>357</w:t>
        <w:tab/>
        <w:t>357</w:t>
        <w:tab/>
        <w:t>365</w:t>
        <w:tab/>
        <w:t>369</w:t>
        <w:tab/>
        <w:t>369</w:t>
        <w:tab/>
        <w:t>369</w:t>
        <w:tab/>
        <w:t>365</w:t>
        <w:tab/>
        <w:t>357</w:t>
        <w:tab/>
        <w:t>357</w:t>
        <w:tab/>
        <w:t>357</w:t>
        <w:tab/>
        <w:t>357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TITANIC PALAC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FAMILY ROOMS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9" w:leader="none"/>
          <w:tab w:val="left" w:pos="3931" w:leader="none"/>
          <w:tab w:val="left" w:pos="4492" w:leader="none"/>
          <w:tab w:val="left" w:pos="5049" w:leader="none"/>
          <w:tab w:val="left" w:pos="5611" w:leader="none"/>
          <w:tab w:val="left" w:pos="6172" w:leader="none"/>
          <w:tab w:val="left" w:pos="6710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517</w:t>
        <w:tab/>
        <w:t>531</w:t>
        <w:tab/>
        <w:t>531</w:t>
        <w:tab/>
        <w:t>531</w:t>
        <w:tab/>
        <w:t>531</w:t>
        <w:tab/>
        <w:t>531</w:t>
        <w:tab/>
        <w:t>531</w:t>
        <w:tab/>
        <w:t>538</w:t>
        <w:tab/>
        <w:t>555</w:t>
        <w:tab/>
        <w:t>555</w:t>
        <w:tab/>
        <w:t>555</w:t>
        <w:tab/>
        <w:t>555</w:t>
      </w:r>
    </w:p>
    <w:p>
      <w:pPr>
        <w:pStyle w:val="Normal"/>
        <w:widowControl w:val="false"/>
        <w:tabs>
          <w:tab w:val="clear" w:pos="720"/>
          <w:tab w:val="left" w:pos="2779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86" w:leader="none"/>
          <w:tab w:val="left" w:pos="7847" w:leader="none"/>
          <w:tab w:val="left" w:pos="8409" w:leader="none"/>
          <w:tab w:val="left" w:pos="896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08</w:t>
        <w:tab/>
        <w:t>590</w:t>
        <w:tab/>
        <w:t>590</w:t>
        <w:tab/>
        <w:t>590</w:t>
        <w:tab/>
        <w:t>590</w:t>
        <w:tab/>
        <w:t>590</w:t>
        <w:tab/>
        <w:t>590</w:t>
        <w:tab/>
        <w:t>599</w:t>
        <w:tab/>
        <w:t>621</w:t>
        <w:tab/>
        <w:t>621</w:t>
        <w:tab/>
        <w:t>621</w:t>
        <w:tab/>
        <w:t>621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4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63" w:leader="none"/>
          <w:tab w:val="left" w:pos="6715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506</w:t>
        <w:tab/>
        <w:t>519</w:t>
        <w:tab/>
        <w:t>519</w:t>
        <w:tab/>
        <w:t>519</w:t>
        <w:tab/>
        <w:t>519</w:t>
        <w:tab/>
        <w:t>519</w:t>
        <w:tab/>
        <w:t>519</w:t>
        <w:tab/>
        <w:t>526</w:t>
        <w:tab/>
        <w:t>542</w:t>
        <w:tab/>
        <w:t>542</w:t>
        <w:tab/>
        <w:t>542</w:t>
        <w:tab/>
        <w:t>54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79</w:t>
        <w:tab/>
        <w:t>387</w:t>
        <w:tab/>
        <w:t>387</w:t>
        <w:tab/>
        <w:t>387</w:t>
        <w:tab/>
        <w:t>387</w:t>
        <w:tab/>
        <w:t>387</w:t>
        <w:tab/>
        <w:t>387</w:t>
        <w:tab/>
        <w:t>390</w:t>
        <w:tab/>
        <w:t>399</w:t>
        <w:tab/>
        <w:t>399</w:t>
        <w:tab/>
        <w:t>399</w:t>
        <w:tab/>
        <w:t>399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TITANIC PALAC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LAGOON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83" w:leader="none"/>
          <w:tab w:val="left" w:pos="3940" w:leader="none"/>
          <w:tab w:val="left" w:pos="4502" w:leader="none"/>
          <w:tab w:val="left" w:pos="5063" w:leader="none"/>
          <w:tab w:val="left" w:pos="5620" w:leader="none"/>
          <w:tab w:val="left" w:pos="6182" w:leader="none"/>
          <w:tab w:val="left" w:pos="6729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19</w:t>
        <w:tab/>
        <w:t>511</w:t>
        <w:tab/>
        <w:t>511</w:t>
        <w:tab/>
        <w:t>511</w:t>
        <w:tab/>
        <w:t>511</w:t>
        <w:tab/>
        <w:t>511</w:t>
        <w:tab/>
        <w:t>511</w:t>
        <w:tab/>
        <w:t>517</w:t>
        <w:tab/>
        <w:t>531</w:t>
        <w:tab/>
        <w:t>531</w:t>
        <w:tab/>
        <w:t>531</w:t>
        <w:tab/>
        <w:t>531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4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63" w:leader="none"/>
          <w:tab w:val="left" w:pos="6700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349</w:t>
        <w:tab/>
        <w:t>615</w:t>
        <w:tab/>
        <w:t>615</w:t>
        <w:tab/>
        <w:t>615</w:t>
        <w:tab/>
        <w:t>615</w:t>
        <w:tab/>
        <w:t>615</w:t>
        <w:tab/>
        <w:t>615</w:t>
        <w:tab/>
        <w:t>608</w:t>
        <w:tab/>
        <w:t>590</w:t>
        <w:tab/>
        <w:t>590</w:t>
        <w:tab/>
        <w:t>590</w:t>
        <w:tab/>
        <w:t>590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16</w:t>
        <w:tab/>
        <w:t>500</w:t>
        <w:tab/>
        <w:t>500</w:t>
        <w:tab/>
        <w:t>500</w:t>
        <w:tab/>
        <w:t>500</w:t>
        <w:tab/>
        <w:t>500</w:t>
        <w:tab/>
        <w:t>500</w:t>
        <w:tab/>
        <w:t>506</w:t>
        <w:tab/>
        <w:t>519</w:t>
        <w:tab/>
        <w:t>519</w:t>
        <w:tab/>
        <w:t>519</w:t>
        <w:tab/>
        <w:t>519</w:t>
      </w:r>
    </w:p>
    <w:p>
      <w:pPr>
        <w:pStyle w:val="Normal"/>
        <w:widowControl w:val="false"/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</w:r>
    </w:p>
    <w:p>
      <w:pPr>
        <w:pStyle w:val="Normal"/>
        <w:widowControl w:val="false"/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</w:r>
    </w:p>
    <w:p>
      <w:pPr>
        <w:pStyle w:val="Normal"/>
        <w:widowControl w:val="false"/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TITANIC BEACH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BL STD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60" w:leader="none"/>
          <w:tab w:val="left" w:pos="3916" w:leader="none"/>
          <w:tab w:val="left" w:pos="4478" w:leader="none"/>
          <w:tab w:val="left" w:pos="5040" w:leader="none"/>
          <w:tab w:val="left" w:pos="5596" w:leader="none"/>
          <w:tab w:val="left" w:pos="6158" w:leader="none"/>
          <w:tab w:val="left" w:pos="6710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57</w:t>
        <w:tab/>
        <w:t>472</w:t>
        <w:tab/>
        <w:t>472</w:t>
        <w:tab/>
        <w:t>472</w:t>
        <w:tab/>
        <w:t>472</w:t>
        <w:tab/>
        <w:t>472</w:t>
        <w:tab/>
        <w:t>472</w:t>
        <w:tab/>
        <w:t>479</w:t>
        <w:tab/>
        <w:t>496</w:t>
        <w:tab/>
        <w:t>496</w:t>
        <w:tab/>
        <w:t>496</w:t>
        <w:tab/>
        <w:t>496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9" w:leader="none"/>
          <w:tab w:val="left" w:pos="3931" w:leader="none"/>
          <w:tab w:val="left" w:pos="4492" w:leader="none"/>
          <w:tab w:val="left" w:pos="5049" w:leader="none"/>
          <w:tab w:val="left" w:pos="5611" w:leader="none"/>
          <w:tab w:val="left" w:pos="6172" w:leader="none"/>
          <w:tab w:val="left" w:pos="6710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49</w:t>
        <w:tab/>
        <w:t>531</w:t>
        <w:tab/>
        <w:t>531</w:t>
        <w:tab/>
        <w:t>531</w:t>
        <w:tab/>
        <w:t>531</w:t>
        <w:tab/>
        <w:t>531</w:t>
        <w:tab/>
        <w:t>531</w:t>
        <w:tab/>
        <w:t>540</w:t>
        <w:tab/>
        <w:t>562</w:t>
        <w:tab/>
        <w:t>562</w:t>
        <w:tab/>
        <w:t>562</w:t>
        <w:tab/>
        <w:t>562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0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46</w:t>
        <w:tab/>
        <w:t>459</w:t>
        <w:tab/>
        <w:t>459</w:t>
        <w:tab/>
        <w:t>459</w:t>
        <w:tab/>
        <w:t>459</w:t>
        <w:tab/>
        <w:t>459</w:t>
        <w:tab/>
        <w:t>459</w:t>
        <w:tab/>
        <w:t>466</w:t>
        <w:tab/>
        <w:t>481</w:t>
        <w:tab/>
        <w:t>481</w:t>
        <w:tab/>
        <w:t>481</w:t>
        <w:tab/>
        <w:t>481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4" w:leader="none"/>
          <w:tab w:val="left" w:pos="3926" w:leader="none"/>
          <w:tab w:val="left" w:pos="4487" w:leader="none"/>
          <w:tab w:val="left" w:pos="5044" w:leader="none"/>
          <w:tab w:val="left" w:pos="5606" w:leader="none"/>
          <w:tab w:val="left" w:pos="6167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4-13.99)</w:t>
        <w:tab/>
        <w:t>321</w:t>
        <w:tab/>
        <w:t>341</w:t>
        <w:tab/>
        <w:t>341</w:t>
        <w:tab/>
        <w:t>341</w:t>
        <w:tab/>
        <w:t>341</w:t>
        <w:tab/>
        <w:t>341</w:t>
        <w:tab/>
        <w:t>341</w:t>
        <w:tab/>
        <w:t>338</w:t>
        <w:tab/>
        <w:t>329</w:t>
        <w:tab/>
        <w:t>329</w:t>
        <w:tab/>
        <w:t>329</w:t>
        <w:tab/>
        <w:t>329</w:t>
      </w:r>
    </w:p>
    <w:p>
      <w:pPr>
        <w:pStyle w:val="Normal"/>
        <w:widowControl w:val="false"/>
        <w:tabs>
          <w:tab w:val="clear" w:pos="720"/>
          <w:tab w:val="left" w:pos="241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6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41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6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41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TITANIC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BL STD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3" w:leader="none"/>
          <w:tab w:val="left" w:pos="6724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28</w:t>
        <w:tab/>
        <w:t>440</w:t>
        <w:tab/>
        <w:t>440</w:t>
        <w:tab/>
        <w:t>440</w:t>
        <w:tab/>
        <w:t>440</w:t>
        <w:tab/>
        <w:t>440</w:t>
        <w:tab/>
        <w:t>440</w:t>
        <w:tab/>
        <w:t>431</w:t>
        <w:tab/>
        <w:t>407</w:t>
        <w:tab/>
        <w:t>407</w:t>
        <w:tab/>
        <w:t>407</w:t>
        <w:tab/>
        <w:t>407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20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32</w:t>
        <w:tab/>
        <w:t>534</w:t>
        <w:tab/>
        <w:t>534</w:t>
        <w:tab/>
        <w:t>534</w:t>
        <w:tab/>
        <w:t>534</w:t>
        <w:tab/>
        <w:t>534</w:t>
        <w:tab/>
        <w:t>534</w:t>
        <w:tab/>
        <w:t>525</w:t>
        <w:tab/>
        <w:t>501</w:t>
        <w:tab/>
        <w:t>501</w:t>
        <w:tab/>
        <w:t>501</w:t>
        <w:tab/>
        <w:t>501</w:t>
      </w:r>
    </w:p>
    <w:p>
      <w:pPr>
        <w:pStyle w:val="Normal"/>
        <w:widowControl w:val="false"/>
        <w:tabs>
          <w:tab w:val="clear" w:pos="720"/>
          <w:tab w:val="left" w:pos="2817" w:leader="none"/>
          <w:tab w:val="left" w:pos="3369" w:leader="none"/>
          <w:tab w:val="left" w:pos="3931" w:leader="none"/>
          <w:tab w:val="left" w:pos="4487" w:leader="none"/>
          <w:tab w:val="left" w:pos="5049" w:leader="none"/>
          <w:tab w:val="left" w:pos="5611" w:leader="none"/>
          <w:tab w:val="left" w:pos="6167" w:leader="none"/>
          <w:tab w:val="left" w:pos="6724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11</w:t>
        <w:tab/>
        <w:t>421</w:t>
        <w:tab/>
        <w:t>421</w:t>
        <w:tab/>
        <w:t>421</w:t>
        <w:tab/>
        <w:t>421</w:t>
        <w:tab/>
        <w:t>421</w:t>
        <w:tab/>
        <w:t>421</w:t>
        <w:tab/>
        <w:t>415</w:t>
        <w:tab/>
        <w:t>398</w:t>
        <w:tab/>
        <w:t>398</w:t>
        <w:tab/>
        <w:t>398</w:t>
        <w:tab/>
        <w:t>39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4-13.99)</w:t>
        <w:tab/>
        <w:t>331</w:t>
        <w:tab/>
        <w:t>352</w:t>
        <w:tab/>
        <w:t>352</w:t>
        <w:tab/>
        <w:t>352</w:t>
        <w:tab/>
        <w:t>352</w:t>
        <w:tab/>
        <w:t>352</w:t>
        <w:tab/>
        <w:t>352</w:t>
        <w:tab/>
        <w:t>349</w:t>
        <w:tab/>
        <w:t>340</w:t>
        <w:tab/>
        <w:t>340</w:t>
        <w:tab/>
        <w:t>340</w:t>
        <w:tab/>
        <w:t>34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12" w:name="Pg9"/>
      <w:bookmarkStart w:id="13" w:name="Pg9"/>
      <w:bookmarkEnd w:id="13"/>
    </w:p>
    <w:p>
      <w:pPr>
        <w:pStyle w:val="Normal"/>
        <w:widowControl w:val="false"/>
        <w:tabs>
          <w:tab w:val="clear" w:pos="720"/>
          <w:tab w:val="left" w:pos="3398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IBEROTEL AQUAMARIN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0" w:leader="none"/>
          <w:tab w:val="left" w:pos="3902" w:leader="none"/>
          <w:tab w:val="left" w:pos="4483" w:leader="none"/>
          <w:tab w:val="left" w:pos="5049" w:leader="none"/>
          <w:tab w:val="left" w:pos="5611" w:leader="none"/>
          <w:tab w:val="left" w:pos="6172" w:leader="none"/>
          <w:tab w:val="left" w:pos="6724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98</w:t>
        <w:tab/>
        <w:t>498</w:t>
        <w:tab/>
        <w:t>498</w:t>
        <w:tab/>
        <w:t>522</w:t>
        <w:tab/>
        <w:t>531</w:t>
        <w:tab/>
        <w:t>531</w:t>
        <w:tab/>
        <w:t>531</w:t>
        <w:tab/>
        <w:t>522</w:t>
        <w:tab/>
        <w:t>498</w:t>
        <w:tab/>
        <w:t>498</w:t>
        <w:tab/>
        <w:t>498</w:t>
        <w:tab/>
        <w:t>49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68" w:leader="none"/>
          <w:tab w:val="left" w:pos="5020" w:leader="none"/>
          <w:tab w:val="left" w:pos="5582" w:leader="none"/>
          <w:tab w:val="left" w:pos="6139" w:leader="none"/>
          <w:tab w:val="left" w:pos="6705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27</w:t>
        <w:tab/>
        <w:t>627</w:t>
        <w:tab/>
        <w:t>627</w:t>
        <w:tab/>
        <w:t>665</w:t>
        <w:tab/>
        <w:t>680</w:t>
        <w:tab/>
        <w:t>680</w:t>
        <w:tab/>
        <w:t>680</w:t>
        <w:tab/>
        <w:t>665</w:t>
        <w:tab/>
        <w:t>627</w:t>
        <w:tab/>
        <w:t>627</w:t>
        <w:tab/>
        <w:t>627</w:t>
        <w:tab/>
        <w:t>627</w:t>
      </w:r>
    </w:p>
    <w:p>
      <w:pPr>
        <w:pStyle w:val="Normal"/>
        <w:widowControl w:val="false"/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339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IBEROTEL AQUAMARIN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UPERIOR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7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527</w:t>
        <w:tab/>
        <w:t>527</w:t>
        <w:tab/>
        <w:t>527</w:t>
        <w:tab/>
        <w:t>542</w:t>
        <w:tab/>
        <w:t>548</w:t>
        <w:tab/>
        <w:t>548</w:t>
        <w:tab/>
        <w:t>548</w:t>
        <w:tab/>
        <w:t>536</w:t>
        <w:tab/>
        <w:t>506</w:t>
        <w:tab/>
        <w:t>506</w:t>
        <w:tab/>
        <w:t>506</w:t>
        <w:tab/>
        <w:t>506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38</w:t>
        <w:tab/>
        <w:t>638</w:t>
        <w:tab/>
        <w:t>638</w:t>
        <w:tab/>
        <w:t>683</w:t>
        <w:tab/>
        <w:t>700</w:t>
        <w:tab/>
        <w:t>700</w:t>
        <w:tab/>
        <w:t>700</w:t>
        <w:tab/>
        <w:t>683</w:t>
        <w:tab/>
        <w:t>638</w:t>
        <w:tab/>
        <w:t>638</w:t>
        <w:tab/>
        <w:t>638</w:t>
        <w:tab/>
        <w:t>638</w:t>
      </w:r>
    </w:p>
    <w:p>
      <w:pPr>
        <w:pStyle w:val="Normal"/>
        <w:widowControl w:val="false"/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339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IBEROTEL AQUAMARIN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FAM 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92" w:leader="none"/>
          <w:tab w:val="left" w:pos="5035" w:leader="none"/>
          <w:tab w:val="left" w:pos="5591" w:leader="none"/>
          <w:tab w:val="left" w:pos="6153" w:leader="none"/>
          <w:tab w:val="left" w:pos="6710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556</w:t>
        <w:tab/>
        <w:t>556</w:t>
        <w:tab/>
        <w:t>556</w:t>
        <w:tab/>
        <w:t>571</w:t>
        <w:tab/>
        <w:t>576</w:t>
        <w:tab/>
        <w:t>576</w:t>
        <w:tab/>
        <w:t>576</w:t>
        <w:tab/>
        <w:t>565</w:t>
        <w:tab/>
        <w:t>535</w:t>
        <w:tab/>
        <w:t>535</w:t>
        <w:tab/>
        <w:t>535</w:t>
        <w:tab/>
        <w:t>535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92" w:leader="none"/>
          <w:tab w:val="left" w:pos="5035" w:leader="none"/>
          <w:tab w:val="left" w:pos="5596" w:leader="none"/>
          <w:tab w:val="left" w:pos="6158" w:leader="none"/>
          <w:tab w:val="left" w:pos="6734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67</w:t>
        <w:tab/>
        <w:t>667</w:t>
        <w:tab/>
        <w:t>667</w:t>
        <w:tab/>
        <w:t>712</w:t>
        <w:tab/>
        <w:t>729</w:t>
        <w:tab/>
        <w:t>729</w:t>
        <w:tab/>
        <w:t>729</w:t>
        <w:tab/>
        <w:t>712</w:t>
        <w:tab/>
        <w:t>667</w:t>
        <w:tab/>
        <w:t>667</w:t>
        <w:tab/>
        <w:t>667</w:t>
        <w:tab/>
        <w:t>667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73" w:leader="none"/>
          <w:tab w:val="left" w:pos="5030" w:leader="none"/>
          <w:tab w:val="left" w:pos="5587" w:leader="none"/>
          <w:tab w:val="left" w:pos="614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544</w:t>
        <w:tab/>
        <w:t>544</w:t>
        <w:tab/>
        <w:t>544</w:t>
        <w:tab/>
        <w:t>558</w:t>
        <w:tab/>
        <w:t>564</w:t>
        <w:tab/>
        <w:t>564</w:t>
        <w:tab/>
        <w:t>564</w:t>
        <w:tab/>
        <w:t>552</w:t>
        <w:tab/>
        <w:t>523</w:t>
        <w:tab/>
        <w:t>523</w:t>
        <w:tab/>
        <w:t>523</w:t>
        <w:tab/>
        <w:t>52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3" w:leader="none"/>
          <w:tab w:val="left" w:pos="5025" w:leader="none"/>
          <w:tab w:val="left" w:pos="5582" w:leader="none"/>
          <w:tab w:val="left" w:pos="6143" w:leader="none"/>
          <w:tab w:val="left" w:pos="6710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68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11.99)</w:t>
        <w:tab/>
        <w:t>399</w:t>
        <w:tab/>
        <w:t>399</w:t>
        <w:tab/>
        <w:t>399</w:t>
        <w:tab/>
        <w:t>406</w:t>
        <w:tab/>
        <w:t>409</w:t>
        <w:tab/>
        <w:t>409</w:t>
        <w:tab/>
        <w:t>409</w:t>
        <w:tab/>
        <w:t>403</w:t>
        <w:tab/>
        <w:t>389</w:t>
        <w:tab/>
        <w:t>389</w:t>
        <w:tab/>
        <w:t>389</w:t>
        <w:tab/>
        <w:t>389</w:t>
      </w:r>
    </w:p>
    <w:p>
      <w:pPr>
        <w:pStyle w:val="Normal"/>
        <w:widowControl w:val="false"/>
        <w:tabs>
          <w:tab w:val="clear" w:pos="720"/>
          <w:tab w:val="left" w:pos="387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CARIBBEAN WORLD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36</w:t>
        <w:tab/>
        <w:t>436</w:t>
        <w:tab/>
        <w:t>436</w:t>
        <w:tab/>
        <w:t>478</w:t>
        <w:tab/>
        <w:t>495</w:t>
        <w:tab/>
        <w:t>495</w:t>
        <w:tab/>
        <w:t>495</w:t>
        <w:tab/>
        <w:t>478</w:t>
        <w:tab/>
        <w:t>436</w:t>
        <w:tab/>
        <w:t>436</w:t>
        <w:tab/>
        <w:t>436</w:t>
        <w:tab/>
        <w:t>436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68" w:leader="none"/>
          <w:tab w:val="left" w:pos="5035" w:leader="none"/>
          <w:tab w:val="left" w:pos="5596" w:leader="none"/>
          <w:tab w:val="left" w:pos="6158" w:leader="none"/>
          <w:tab w:val="left" w:pos="6705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33</w:t>
        <w:tab/>
        <w:t>533</w:t>
        <w:tab/>
        <w:t>533</w:t>
        <w:tab/>
        <w:t>596</w:t>
        <w:tab/>
        <w:t>622</w:t>
        <w:tab/>
        <w:t>622</w:t>
        <w:tab/>
        <w:t>622</w:t>
        <w:tab/>
        <w:t>596</w:t>
        <w:tab/>
        <w:t>533</w:t>
        <w:tab/>
        <w:t>533</w:t>
        <w:tab/>
        <w:t>533</w:t>
        <w:tab/>
        <w:t>533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68" w:leader="none"/>
          <w:tab w:val="left" w:pos="5040" w:leader="none"/>
          <w:tab w:val="left" w:pos="5601" w:leader="none"/>
          <w:tab w:val="left" w:pos="6163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24</w:t>
        <w:tab/>
        <w:t>424</w:t>
        <w:tab/>
        <w:t>424</w:t>
        <w:tab/>
        <w:t>465</w:t>
        <w:tab/>
        <w:t>481</w:t>
        <w:tab/>
        <w:t>481</w:t>
        <w:tab/>
        <w:t>481</w:t>
        <w:tab/>
        <w:t>465</w:t>
        <w:tab/>
        <w:t>424</w:t>
        <w:tab/>
        <w:t>424</w:t>
        <w:tab/>
        <w:t>424</w:t>
        <w:tab/>
        <w:t>424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92" w:leader="none"/>
          <w:tab w:val="left" w:pos="5025" w:leader="none"/>
          <w:tab w:val="left" w:pos="5587" w:leader="none"/>
          <w:tab w:val="left" w:pos="6148" w:leader="none"/>
          <w:tab w:val="left" w:pos="6729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30</w:t>
        <w:tab/>
        <w:t>330</w:t>
        <w:tab/>
        <w:t>330</w:t>
        <w:tab/>
        <w:t>351</w:t>
        <w:tab/>
        <w:t>360</w:t>
        <w:tab/>
        <w:t>360</w:t>
        <w:tab/>
        <w:t>360</w:t>
        <w:tab/>
        <w:t>351</w:t>
        <w:tab/>
        <w:t>330</w:t>
        <w:tab/>
        <w:t>330</w:t>
        <w:tab/>
        <w:t>330</w:t>
        <w:tab/>
        <w:t>330</w:t>
      </w:r>
    </w:p>
    <w:p>
      <w:pPr>
        <w:pStyle w:val="Normal"/>
        <w:widowControl w:val="false"/>
        <w:tabs>
          <w:tab w:val="clear" w:pos="720"/>
          <w:tab w:val="left" w:pos="38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8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8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8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8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87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CARIBBEAN WORLD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5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DELUXE S/V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73" w:leader="none"/>
          <w:tab w:val="left" w:pos="5035" w:leader="none"/>
          <w:tab w:val="left" w:pos="5596" w:leader="none"/>
          <w:tab w:val="left" w:pos="615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95</w:t>
        <w:tab/>
        <w:t>495</w:t>
        <w:tab/>
        <w:t>495</w:t>
        <w:tab/>
        <w:t>538</w:t>
        <w:tab/>
        <w:t>555</w:t>
        <w:tab/>
        <w:t>555</w:t>
        <w:tab/>
        <w:t>555</w:t>
        <w:tab/>
        <w:t>538</w:t>
        <w:tab/>
        <w:t>495</w:t>
        <w:tab/>
        <w:t>495</w:t>
        <w:tab/>
        <w:t>495</w:t>
        <w:tab/>
        <w:t>495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68" w:leader="none"/>
          <w:tab w:val="left" w:pos="5040" w:leader="none"/>
          <w:tab w:val="left" w:pos="5601" w:leader="none"/>
          <w:tab w:val="left" w:pos="6158" w:leader="none"/>
          <w:tab w:val="left" w:pos="670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92</w:t>
        <w:tab/>
        <w:t>592</w:t>
        <w:tab/>
        <w:t>592</w:t>
        <w:tab/>
        <w:t>656</w:t>
        <w:tab/>
        <w:t>681</w:t>
        <w:tab/>
        <w:t>681</w:t>
        <w:tab/>
        <w:t>681</w:t>
        <w:tab/>
        <w:t>656</w:t>
        <w:tab/>
        <w:t>592</w:t>
        <w:tab/>
        <w:t>592</w:t>
        <w:tab/>
        <w:t>592</w:t>
        <w:tab/>
        <w:t>592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78" w:leader="none"/>
          <w:tab w:val="left" w:pos="5044" w:leader="none"/>
          <w:tab w:val="left" w:pos="5606" w:leader="none"/>
          <w:tab w:val="left" w:pos="6167" w:leader="none"/>
          <w:tab w:val="left" w:pos="6715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83</w:t>
        <w:tab/>
        <w:t>483</w:t>
        <w:tab/>
        <w:t>483</w:t>
        <w:tab/>
        <w:t>524</w:t>
        <w:tab/>
        <w:t>541</w:t>
        <w:tab/>
        <w:t>541</w:t>
        <w:tab/>
        <w:t>541</w:t>
        <w:tab/>
        <w:t>524</w:t>
        <w:tab/>
        <w:t>483</w:t>
        <w:tab/>
        <w:t>483</w:t>
        <w:tab/>
        <w:t>483</w:t>
        <w:tab/>
        <w:t>48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69</w:t>
        <w:tab/>
        <w:t>369</w:t>
        <w:tab/>
        <w:t>369</w:t>
        <w:tab/>
        <w:t>390</w:t>
        <w:tab/>
        <w:t>398</w:t>
        <w:tab/>
        <w:t>398</w:t>
        <w:tab/>
        <w:t>398</w:t>
        <w:tab/>
        <w:t>390</w:t>
        <w:tab/>
        <w:t>369</w:t>
        <w:tab/>
        <w:t>369</w:t>
        <w:tab/>
        <w:t>369</w:t>
        <w:tab/>
        <w:t>36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14" w:name="Pg10"/>
      <w:bookmarkStart w:id="15" w:name="Pg10"/>
      <w:bookmarkEnd w:id="15"/>
    </w:p>
    <w:p>
      <w:pPr>
        <w:pStyle w:val="Normal"/>
        <w:widowControl w:val="false"/>
        <w:tabs>
          <w:tab w:val="clear" w:pos="720"/>
          <w:tab w:val="left" w:pos="2419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CLUB CALIMER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89</w:t>
        <w:tab/>
        <w:t>394</w:t>
        <w:tab/>
        <w:t>407</w:t>
        <w:tab/>
        <w:t>416</w:t>
        <w:tab/>
        <w:t>419</w:t>
        <w:tab/>
        <w:t>419</w:t>
        <w:tab/>
        <w:t>419</w:t>
        <w:tab/>
        <w:t>416</w:t>
        <w:tab/>
        <w:t>407</w:t>
        <w:tab/>
        <w:t>407</w:t>
        <w:tab/>
        <w:t>407</w:t>
        <w:tab/>
        <w:t>407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55" w:leader="none"/>
          <w:tab w:val="left" w:pos="3902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1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66</w:t>
        <w:tab/>
        <w:t>473</w:t>
        <w:tab/>
        <w:t>490</w:t>
        <w:tab/>
        <w:t>502</w:t>
        <w:tab/>
        <w:t>507</w:t>
        <w:tab/>
        <w:t>507</w:t>
        <w:tab/>
        <w:t>507</w:t>
        <w:tab/>
        <w:t>502</w:t>
        <w:tab/>
        <w:t>490</w:t>
        <w:tab/>
        <w:t>490</w:t>
        <w:tab/>
        <w:t>490</w:t>
        <w:tab/>
        <w:t>490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63" w:leader="none"/>
          <w:tab w:val="left" w:pos="5030" w:leader="none"/>
          <w:tab w:val="left" w:pos="5591" w:leader="none"/>
          <w:tab w:val="left" w:pos="6148" w:leader="none"/>
          <w:tab w:val="left" w:pos="6705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78</w:t>
        <w:tab/>
        <w:t>383</w:t>
        <w:tab/>
        <w:t>395</w:t>
        <w:tab/>
        <w:t>404</w:t>
        <w:tab/>
        <w:t>407</w:t>
        <w:tab/>
        <w:t>407</w:t>
        <w:tab/>
        <w:t>407</w:t>
        <w:tab/>
        <w:t>404</w:t>
        <w:tab/>
        <w:t>395</w:t>
        <w:tab/>
        <w:t>395</w:t>
        <w:tab/>
        <w:t>395</w:t>
        <w:tab/>
        <w:t>395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3297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EA STAR BEAU RIVAG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74</w:t>
        <w:tab/>
        <w:t>374</w:t>
        <w:tab/>
        <w:t>374</w:t>
        <w:tab/>
        <w:t>374</w:t>
        <w:tab/>
        <w:t>374</w:t>
        <w:tab/>
        <w:t>374</w:t>
        <w:tab/>
        <w:t>374</w:t>
        <w:tab/>
        <w:t>374</w:t>
        <w:tab/>
        <w:t>374</w:t>
        <w:tab/>
        <w:t>374</w:t>
        <w:tab/>
        <w:t>374</w:t>
        <w:tab/>
        <w:t>374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21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375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AMWAJ BLUE BEACH &amp; SP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00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77</w:t>
        <w:tab/>
        <w:t>407</w:t>
        <w:tab/>
        <w:t>407</w:t>
        <w:tab/>
        <w:t>407</w:t>
        <w:tab/>
        <w:t>424</w:t>
        <w:tab/>
        <w:t>424</w:t>
        <w:tab/>
        <w:t>430</w:t>
        <w:tab/>
        <w:t>460</w:t>
        <w:tab/>
        <w:t>460</w:t>
        <w:tab/>
        <w:t>460</w:t>
        <w:tab/>
        <w:t>460</w:t>
        <w:tab/>
        <w:t>460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4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58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76</w:t>
        <w:tab/>
        <w:t>501</w:t>
        <w:tab/>
        <w:t>501</w:t>
        <w:tab/>
        <w:t>501</w:t>
        <w:tab/>
        <w:t>519</w:t>
        <w:tab/>
        <w:t>519</w:t>
        <w:tab/>
        <w:t>524</w:t>
        <w:tab/>
        <w:t>554</w:t>
        <w:tab/>
        <w:t>554</w:t>
        <w:tab/>
        <w:t>554</w:t>
        <w:tab/>
        <w:t>554</w:t>
        <w:tab/>
        <w:t>554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73" w:leader="none"/>
          <w:tab w:val="left" w:pos="5044" w:leader="none"/>
          <w:tab w:val="left" w:pos="5606" w:leader="none"/>
          <w:tab w:val="left" w:pos="6163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80</w:t>
        <w:tab/>
        <w:t>395</w:t>
        <w:tab/>
        <w:t>395</w:t>
        <w:tab/>
        <w:t>395</w:t>
        <w:tab/>
        <w:t>413</w:t>
        <w:tab/>
        <w:t>413</w:t>
        <w:tab/>
        <w:t>418</w:t>
        <w:tab/>
        <w:t>448</w:t>
        <w:tab/>
        <w:t>448</w:t>
        <w:tab/>
        <w:t>448</w:t>
        <w:tab/>
        <w:t>448</w:t>
        <w:tab/>
        <w:t>44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596" w:leader="none"/>
          <w:tab w:val="left" w:pos="6153" w:leader="none"/>
          <w:tab w:val="left" w:pos="6729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17</w:t>
        <w:tab/>
        <w:t>325</w:t>
        <w:tab/>
        <w:t>325</w:t>
        <w:tab/>
        <w:t>325</w:t>
        <w:tab/>
        <w:t>333</w:t>
        <w:tab/>
        <w:t>333</w:t>
        <w:tab/>
        <w:t>336</w:t>
        <w:tab/>
        <w:t>351</w:t>
        <w:tab/>
        <w:t>351</w:t>
        <w:tab/>
        <w:t>351</w:t>
        <w:tab/>
        <w:t>351</w:t>
        <w:tab/>
        <w:t>351</w:t>
      </w:r>
    </w:p>
    <w:p>
      <w:pPr>
        <w:pStyle w:val="Normal"/>
        <w:widowControl w:val="false"/>
        <w:tabs>
          <w:tab w:val="clear" w:pos="720"/>
          <w:tab w:val="left" w:pos="375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AMWAJ BLUE BEACH &amp; SP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FAMILY ROOMS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50" w:leader="none"/>
          <w:tab w:val="left" w:pos="3907" w:leader="none"/>
          <w:tab w:val="left" w:pos="4468" w:leader="none"/>
          <w:tab w:val="left" w:pos="5035" w:leader="none"/>
          <w:tab w:val="left" w:pos="5591" w:leader="none"/>
          <w:tab w:val="left" w:pos="6148" w:leader="none"/>
          <w:tab w:val="left" w:pos="6700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06</w:t>
        <w:tab/>
        <w:t>436</w:t>
        <w:tab/>
        <w:t>436</w:t>
        <w:tab/>
        <w:t>436</w:t>
        <w:tab/>
        <w:t>453</w:t>
        <w:tab/>
        <w:t>453</w:t>
        <w:tab/>
        <w:t>458</w:t>
        <w:tab/>
        <w:t>489</w:t>
        <w:tab/>
        <w:t>489</w:t>
        <w:tab/>
        <w:t>489</w:t>
        <w:tab/>
        <w:t>489</w:t>
        <w:tab/>
        <w:t>48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45" w:leader="none"/>
          <w:tab w:val="left" w:pos="3907" w:leader="none"/>
          <w:tab w:val="left" w:pos="4468" w:leader="none"/>
          <w:tab w:val="left" w:pos="5040" w:leader="none"/>
          <w:tab w:val="left" w:pos="5601" w:leader="none"/>
          <w:tab w:val="left" w:pos="6153" w:leader="none"/>
          <w:tab w:val="left" w:pos="6724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34</w:t>
        <w:tab/>
        <w:t>560</w:t>
        <w:tab/>
        <w:t>560</w:t>
        <w:tab/>
        <w:t>560</w:t>
        <w:tab/>
        <w:t>577</w:t>
        <w:tab/>
        <w:t>577</w:t>
        <w:tab/>
        <w:t>582</w:t>
        <w:tab/>
        <w:t>613</w:t>
        <w:tab/>
        <w:t>613</w:t>
        <w:tab/>
        <w:t>613</w:t>
        <w:tab/>
        <w:t>613</w:t>
        <w:tab/>
        <w:t>613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50" w:leader="none"/>
          <w:tab w:val="left" w:pos="3912" w:leader="none"/>
          <w:tab w:val="left" w:pos="4473" w:leader="none"/>
          <w:tab w:val="left" w:pos="5030" w:leader="none"/>
          <w:tab w:val="left" w:pos="5591" w:leader="none"/>
          <w:tab w:val="left" w:pos="6153" w:leader="none"/>
          <w:tab w:val="left" w:pos="6715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09</w:t>
        <w:tab/>
        <w:t>424</w:t>
        <w:tab/>
        <w:t>424</w:t>
        <w:tab/>
        <w:t>424</w:t>
        <w:tab/>
        <w:t>442</w:t>
        <w:tab/>
        <w:t>442</w:t>
        <w:tab/>
        <w:t>447</w:t>
        <w:tab/>
        <w:t>477</w:t>
        <w:tab/>
        <w:t>477</w:t>
        <w:tab/>
        <w:t>477</w:t>
        <w:tab/>
        <w:t>477</w:t>
        <w:tab/>
        <w:t>477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55" w:leader="none"/>
          <w:tab w:val="left" w:pos="3912" w:leader="none"/>
          <w:tab w:val="left" w:pos="4473" w:leader="none"/>
          <w:tab w:val="left" w:pos="5030" w:leader="none"/>
          <w:tab w:val="left" w:pos="5587" w:leader="none"/>
          <w:tab w:val="left" w:pos="6153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31</w:t>
        <w:tab/>
        <w:t>339</w:t>
        <w:tab/>
        <w:t>339</w:t>
        <w:tab/>
        <w:t>339</w:t>
        <w:tab/>
        <w:t>348</w:t>
        <w:tab/>
        <w:t>348</w:t>
        <w:tab/>
        <w:t>350</w:t>
        <w:tab/>
        <w:t>365</w:t>
        <w:tab/>
        <w:t>365</w:t>
        <w:tab/>
        <w:t>365</w:t>
        <w:tab/>
        <w:t>365</w:t>
        <w:tab/>
        <w:t>365</w:t>
      </w:r>
    </w:p>
    <w:p>
      <w:pPr>
        <w:pStyle w:val="Normal"/>
        <w:widowControl w:val="false"/>
        <w:tabs>
          <w:tab w:val="clear" w:pos="720"/>
          <w:tab w:val="left" w:pos="2841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41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41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841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LILLY LAND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73" w:leader="none"/>
          <w:tab w:val="left" w:pos="5025" w:leader="none"/>
          <w:tab w:val="left" w:pos="5587" w:leader="none"/>
          <w:tab w:val="left" w:pos="6148" w:leader="none"/>
          <w:tab w:val="left" w:pos="6715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53</w:t>
        <w:tab/>
        <w:t>353</w:t>
        <w:tab/>
        <w:t>353</w:t>
        <w:tab/>
        <w:t>379</w:t>
        <w:tab/>
        <w:t>390</w:t>
        <w:tab/>
        <w:t>390</w:t>
        <w:tab/>
        <w:t>390</w:t>
        <w:tab/>
        <w:t>379</w:t>
        <w:tab/>
        <w:t>353</w:t>
        <w:tab/>
        <w:t>353</w:t>
        <w:tab/>
        <w:t>353</w:t>
        <w:tab/>
        <w:t>353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02" w:leader="none"/>
          <w:tab w:val="left" w:pos="4463" w:leader="none"/>
          <w:tab w:val="left" w:pos="5030" w:leader="none"/>
          <w:tab w:val="left" w:pos="5587" w:leader="none"/>
          <w:tab w:val="left" w:pos="6148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09</w:t>
        <w:tab/>
        <w:t>409</w:t>
        <w:tab/>
        <w:t>409</w:t>
        <w:tab/>
        <w:t>449</w:t>
        <w:tab/>
        <w:t>465</w:t>
        <w:tab/>
        <w:t>465</w:t>
        <w:tab/>
        <w:t>465</w:t>
        <w:tab/>
        <w:t>449</w:t>
        <w:tab/>
        <w:t>409</w:t>
        <w:tab/>
        <w:t>409</w:t>
        <w:tab/>
        <w:t>409</w:t>
        <w:tab/>
        <w:t>409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4" w:leader="none"/>
          <w:tab w:val="left" w:pos="3926" w:leader="none"/>
          <w:tab w:val="left" w:pos="4473" w:leader="none"/>
          <w:tab w:val="left" w:pos="5040" w:leader="none"/>
          <w:tab w:val="left" w:pos="5601" w:leader="none"/>
          <w:tab w:val="left" w:pos="6163" w:leader="none"/>
          <w:tab w:val="left" w:pos="6715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41</w:t>
        <w:tab/>
        <w:t>341</w:t>
        <w:tab/>
        <w:t>341</w:t>
        <w:tab/>
        <w:t>367</w:t>
        <w:tab/>
        <w:t>377</w:t>
        <w:tab/>
        <w:t>377</w:t>
        <w:tab/>
        <w:t>377</w:t>
        <w:tab/>
        <w:t>367</w:t>
        <w:tab/>
        <w:t>341</w:t>
        <w:tab/>
        <w:t>341</w:t>
        <w:tab/>
        <w:t>341</w:t>
        <w:tab/>
        <w:t>341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87" w:leader="none"/>
          <w:tab w:val="left" w:pos="5044" w:leader="none"/>
          <w:tab w:val="left" w:pos="5606" w:leader="none"/>
          <w:tab w:val="left" w:pos="6163" w:leader="none"/>
          <w:tab w:val="left" w:pos="6724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04</w:t>
        <w:tab/>
        <w:t>304</w:t>
        <w:tab/>
        <w:t>304</w:t>
        <w:tab/>
        <w:t>314</w:t>
        <w:tab/>
        <w:t>319</w:t>
        <w:tab/>
        <w:t>319</w:t>
        <w:tab/>
        <w:t>319</w:t>
        <w:tab/>
        <w:t>314</w:t>
        <w:tab/>
        <w:t>304</w:t>
        <w:tab/>
        <w:t>304</w:t>
        <w:tab/>
        <w:t>304</w:t>
        <w:tab/>
        <w:t>30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16" w:name="Pg11"/>
      <w:bookmarkStart w:id="17" w:name="Pg11"/>
      <w:bookmarkEnd w:id="17"/>
    </w:p>
    <w:p>
      <w:pPr>
        <w:pStyle w:val="Normal"/>
        <w:widowControl w:val="false"/>
        <w:tabs>
          <w:tab w:val="clear" w:pos="720"/>
          <w:tab w:val="left" w:pos="2841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LILLY LAND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UPERIOR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68" w:leader="none"/>
          <w:tab w:val="left" w:pos="5044" w:leader="none"/>
          <w:tab w:val="left" w:pos="5606" w:leader="none"/>
          <w:tab w:val="left" w:pos="6167" w:leader="none"/>
          <w:tab w:val="left" w:pos="671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77</w:t>
        <w:tab/>
        <w:t>377</w:t>
        <w:tab/>
        <w:t>377</w:t>
        <w:tab/>
        <w:t>402</w:t>
        <w:tab/>
        <w:t>413</w:t>
        <w:tab/>
        <w:t>413</w:t>
        <w:tab/>
        <w:t>413</w:t>
        <w:tab/>
        <w:t>402</w:t>
        <w:tab/>
        <w:t>377</w:t>
        <w:tab/>
        <w:t>377</w:t>
        <w:tab/>
        <w:t>377</w:t>
        <w:tab/>
        <w:t>377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78" w:leader="none"/>
          <w:tab w:val="left" w:pos="5020" w:leader="none"/>
          <w:tab w:val="left" w:pos="5582" w:leader="none"/>
          <w:tab w:val="left" w:pos="6143" w:leader="none"/>
          <w:tab w:val="left" w:pos="6720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32</w:t>
        <w:tab/>
        <w:t>432</w:t>
        <w:tab/>
        <w:t>432</w:t>
        <w:tab/>
        <w:t>472</w:t>
        <w:tab/>
        <w:t>488</w:t>
        <w:tab/>
        <w:t>488</w:t>
        <w:tab/>
        <w:t>488</w:t>
        <w:tab/>
        <w:t>472</w:t>
        <w:tab/>
        <w:t>432</w:t>
        <w:tab/>
        <w:t>432</w:t>
        <w:tab/>
        <w:t>432</w:t>
        <w:tab/>
        <w:t>432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20" w:leader="none"/>
          <w:tab w:val="left" w:pos="5582" w:leader="none"/>
          <w:tab w:val="left" w:pos="6143" w:leader="none"/>
          <w:tab w:val="left" w:pos="6705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64</w:t>
        <w:tab/>
        <w:t>364</w:t>
        <w:tab/>
        <w:t>364</w:t>
        <w:tab/>
        <w:t>390</w:t>
        <w:tab/>
        <w:t>400</w:t>
        <w:tab/>
        <w:t>400</w:t>
        <w:tab/>
        <w:t>400</w:t>
        <w:tab/>
        <w:t>390</w:t>
        <w:tab/>
        <w:t>364</w:t>
        <w:tab/>
        <w:t>364</w:t>
        <w:tab/>
        <w:t>364</w:t>
        <w:tab/>
        <w:t>364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9" w:leader="none"/>
          <w:tab w:val="left" w:pos="3931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15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15</w:t>
        <w:tab/>
        <w:t>315</w:t>
        <w:tab/>
        <w:t>315</w:t>
        <w:tab/>
        <w:t>326</w:t>
        <w:tab/>
        <w:t>330</w:t>
        <w:tab/>
        <w:t>330</w:t>
        <w:tab/>
        <w:t>330</w:t>
        <w:tab/>
        <w:t>326</w:t>
        <w:tab/>
        <w:t>315</w:t>
        <w:tab/>
        <w:t>315</w:t>
        <w:tab/>
        <w:t>315</w:t>
        <w:tab/>
        <w:t>315</w:t>
      </w:r>
    </w:p>
    <w:p>
      <w:pPr>
        <w:pStyle w:val="Normal"/>
        <w:widowControl w:val="false"/>
        <w:tabs>
          <w:tab w:val="clear" w:pos="720"/>
          <w:tab w:val="left" w:pos="303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GRAND PLAZA HOTEL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38</w:t>
        <w:tab/>
        <w:t>438</w:t>
        <w:tab/>
        <w:t>438</w:t>
        <w:tab/>
        <w:t>459</w:t>
        <w:tab/>
        <w:t>467</w:t>
        <w:tab/>
        <w:t>467</w:t>
        <w:tab/>
        <w:t>467</w:t>
        <w:tab/>
        <w:t>459</w:t>
        <w:tab/>
        <w:t>438</w:t>
        <w:tab/>
        <w:t>438</w:t>
        <w:tab/>
        <w:t>438</w:t>
        <w:tab/>
        <w:t>438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73" w:leader="none"/>
          <w:tab w:val="left" w:pos="5025" w:leader="none"/>
          <w:tab w:val="left" w:pos="5587" w:leader="none"/>
          <w:tab w:val="left" w:pos="6148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38</w:t>
        <w:tab/>
        <w:t>538</w:t>
        <w:tab/>
        <w:t>538</w:t>
        <w:tab/>
        <w:t>559</w:t>
        <w:tab/>
        <w:t>568</w:t>
        <w:tab/>
        <w:t>568</w:t>
        <w:tab/>
        <w:t>568</w:t>
        <w:tab/>
        <w:t>559</w:t>
        <w:tab/>
        <w:t>538</w:t>
        <w:tab/>
        <w:t>538</w:t>
        <w:tab/>
        <w:t>538</w:t>
        <w:tab/>
        <w:t>538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63" w:leader="none"/>
          <w:tab w:val="left" w:pos="5035" w:leader="none"/>
          <w:tab w:val="left" w:pos="5596" w:leader="none"/>
          <w:tab w:val="left" w:pos="6153" w:leader="none"/>
          <w:tab w:val="left" w:pos="6705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28</w:t>
        <w:tab/>
        <w:t>428</w:t>
        <w:tab/>
        <w:t>428</w:t>
        <w:tab/>
        <w:t>449</w:t>
        <w:tab/>
        <w:t>457</w:t>
        <w:tab/>
        <w:t>457</w:t>
        <w:tab/>
        <w:t>457</w:t>
        <w:tab/>
        <w:t>449</w:t>
        <w:tab/>
        <w:t>428</w:t>
        <w:tab/>
        <w:t>428</w:t>
        <w:tab/>
        <w:t>428</w:t>
        <w:tab/>
        <w:t>42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92" w:leader="none"/>
          <w:tab w:val="left" w:pos="5040" w:leader="none"/>
          <w:tab w:val="left" w:pos="5596" w:leader="none"/>
          <w:tab w:val="left" w:pos="6158" w:leader="none"/>
          <w:tab w:val="left" w:pos="6729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339</w:t>
        <w:tab/>
        <w:t>339</w:t>
        <w:tab/>
        <w:t>339</w:t>
        <w:tab/>
        <w:t>351</w:t>
        <w:tab/>
        <w:t>355</w:t>
        <w:tab/>
        <w:t>355</w:t>
        <w:tab/>
        <w:t>355</w:t>
        <w:tab/>
        <w:t>351</w:t>
        <w:tab/>
        <w:t>339</w:t>
        <w:tab/>
        <w:t>339</w:t>
        <w:tab/>
        <w:t>339</w:t>
        <w:tab/>
        <w:t>339</w:t>
      </w:r>
    </w:p>
    <w:p>
      <w:pPr>
        <w:pStyle w:val="Normal"/>
        <w:widowControl w:val="false"/>
        <w:tabs>
          <w:tab w:val="clear" w:pos="720"/>
          <w:tab w:val="left" w:pos="3201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GRAND PLAZA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 DE LUXE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9" w:leader="none"/>
          <w:tab w:val="left" w:pos="3931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91" w:leader="none"/>
          <w:tab w:val="left" w:pos="7847" w:leader="none"/>
          <w:tab w:val="left" w:pos="8409" w:leader="none"/>
          <w:tab w:val="left" w:pos="897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12</w:t>
        <w:tab/>
        <w:t>412</w:t>
        <w:tab/>
        <w:t>412</w:t>
        <w:tab/>
        <w:t>434</w:t>
        <w:tab/>
        <w:t>443</w:t>
        <w:tab/>
        <w:t>443</w:t>
        <w:tab/>
        <w:t>443</w:t>
        <w:tab/>
        <w:t>434</w:t>
        <w:tab/>
        <w:t>412</w:t>
        <w:tab/>
        <w:t>412</w:t>
        <w:tab/>
        <w:t>412</w:t>
        <w:tab/>
        <w:t>412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9" w:leader="none"/>
          <w:tab w:val="left" w:pos="3931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15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13</w:t>
        <w:tab/>
        <w:t>513</w:t>
        <w:tab/>
        <w:t>513</w:t>
        <w:tab/>
        <w:t>534</w:t>
        <w:tab/>
        <w:t>543</w:t>
        <w:tab/>
        <w:t>543</w:t>
        <w:tab/>
        <w:t>543</w:t>
        <w:tab/>
        <w:t>534</w:t>
        <w:tab/>
        <w:t>513</w:t>
        <w:tab/>
        <w:t>513</w:t>
        <w:tab/>
        <w:t>513</w:t>
        <w:tab/>
        <w:t>513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02</w:t>
        <w:tab/>
        <w:t>402</w:t>
        <w:tab/>
        <w:t>402</w:t>
        <w:tab/>
        <w:t>424</w:t>
        <w:tab/>
        <w:t>433</w:t>
        <w:tab/>
        <w:t>433</w:t>
        <w:tab/>
        <w:t>433</w:t>
        <w:tab/>
        <w:t>424</w:t>
        <w:tab/>
        <w:t>402</w:t>
        <w:tab/>
        <w:t>402</w:t>
        <w:tab/>
        <w:t>402</w:t>
        <w:tab/>
        <w:t>40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73" w:leader="none"/>
          <w:tab w:val="left" w:pos="5035" w:leader="none"/>
          <w:tab w:val="left" w:pos="5596" w:leader="none"/>
          <w:tab w:val="left" w:pos="6158" w:leader="none"/>
          <w:tab w:val="left" w:pos="6715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327</w:t>
        <w:tab/>
        <w:t>327</w:t>
        <w:tab/>
        <w:t>327</w:t>
        <w:tab/>
        <w:t>338</w:t>
        <w:tab/>
        <w:t>342</w:t>
        <w:tab/>
        <w:t>342</w:t>
        <w:tab/>
        <w:t>342</w:t>
        <w:tab/>
        <w:t>338</w:t>
        <w:tab/>
        <w:t>327</w:t>
        <w:tab/>
        <w:t>327</w:t>
        <w:tab/>
        <w:t>327</w:t>
        <w:tab/>
        <w:t>327</w:t>
      </w:r>
    </w:p>
    <w:p>
      <w:pPr>
        <w:pStyle w:val="Normal"/>
        <w:widowControl w:val="false"/>
        <w:tabs>
          <w:tab w:val="clear" w:pos="720"/>
          <w:tab w:val="left" w:pos="2241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ROYAL REGIN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36</w:t>
        <w:tab/>
        <w:t>339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392</w:t>
        <w:tab/>
        <w:t>397</w:t>
        <w:tab/>
        <w:t>410</w:t>
        <w:tab/>
        <w:t>410</w:t>
        <w:tab/>
        <w:t>410</w:t>
        <w:tab/>
        <w:t>410</w:t>
        <w:tab/>
        <w:t>410</w:t>
        <w:tab/>
        <w:t>410</w:t>
        <w:tab/>
        <w:t>410</w:t>
        <w:tab/>
        <w:t>410</w:t>
        <w:tab/>
        <w:t>410</w:t>
        <w:tab/>
        <w:t>41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6" w:leader="none"/>
          <w:tab w:val="left" w:pos="4487" w:leader="none"/>
          <w:tab w:val="left" w:pos="5044" w:leader="none"/>
          <w:tab w:val="left" w:pos="5606" w:leader="none"/>
          <w:tab w:val="left" w:pos="6167" w:leader="none"/>
          <w:tab w:val="left" w:pos="6724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33</w:t>
        <w:tab/>
        <w:t>335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9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289</w:t>
        <w:tab/>
        <w:t>291</w:t>
        <w:tab/>
        <w:t>295</w:t>
        <w:tab/>
        <w:t>295</w:t>
        <w:tab/>
        <w:t>295</w:t>
        <w:tab/>
        <w:t>295</w:t>
        <w:tab/>
        <w:t>295</w:t>
        <w:tab/>
        <w:t>295</w:t>
        <w:tab/>
        <w:t>295</w:t>
        <w:tab/>
        <w:t>295</w:t>
        <w:tab/>
        <w:t>295</w:t>
        <w:tab/>
        <w:t>295</w:t>
      </w:r>
    </w:p>
    <w:p>
      <w:pPr>
        <w:pStyle w:val="Normal"/>
        <w:widowControl w:val="false"/>
        <w:tabs>
          <w:tab w:val="clear" w:pos="720"/>
          <w:tab w:val="left" w:pos="161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1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17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LE PACH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83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66</w:t>
        <w:tab/>
        <w:t>366</w:t>
        <w:tab/>
        <w:t>366</w:t>
        <w:tab/>
        <w:t>372</w:t>
        <w:tab/>
        <w:t>375</w:t>
        <w:tab/>
        <w:t>375</w:t>
        <w:tab/>
        <w:t>375</w:t>
        <w:tab/>
        <w:t>372</w:t>
        <w:tab/>
        <w:t>364</w:t>
        <w:tab/>
        <w:t>364</w:t>
        <w:tab/>
        <w:t>364</w:t>
        <w:tab/>
        <w:t>364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28</w:t>
        <w:tab/>
        <w:t>428</w:t>
        <w:tab/>
        <w:t>428</w:t>
        <w:tab/>
        <w:t>439</w:t>
        <w:tab/>
        <w:t>443</w:t>
        <w:tab/>
        <w:t>443</w:t>
        <w:tab/>
        <w:t>443</w:t>
        <w:tab/>
        <w:t>439</w:t>
        <w:tab/>
        <w:t>428</w:t>
        <w:tab/>
        <w:t>428</w:t>
        <w:tab/>
        <w:t>428</w:t>
        <w:tab/>
        <w:t>42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83" w:leader="none"/>
          <w:tab w:val="left" w:pos="5030" w:leader="none"/>
          <w:tab w:val="left" w:pos="5587" w:leader="none"/>
          <w:tab w:val="left" w:pos="6148" w:leader="none"/>
          <w:tab w:val="left" w:pos="6724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53</w:t>
        <w:tab/>
        <w:t>353</w:t>
        <w:tab/>
        <w:t>353</w:t>
        <w:tab/>
        <w:t>361</w:t>
        <w:tab/>
        <w:t>364</w:t>
        <w:tab/>
        <w:t>364</w:t>
        <w:tab/>
        <w:t>364</w:t>
        <w:tab/>
        <w:t>361</w:t>
        <w:tab/>
        <w:t>353</w:t>
        <w:tab/>
        <w:t>353</w:t>
        <w:tab/>
        <w:t>353</w:t>
        <w:tab/>
        <w:t>35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73" w:leader="none"/>
          <w:tab w:val="left" w:pos="5025" w:leader="none"/>
          <w:tab w:val="left" w:pos="5587" w:leader="none"/>
          <w:tab w:val="left" w:pos="6148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03</w:t>
        <w:tab/>
        <w:t>303</w:t>
        <w:tab/>
        <w:t>303</w:t>
        <w:tab/>
        <w:t>307</w:t>
        <w:tab/>
        <w:t>308</w:t>
        <w:tab/>
        <w:t>308</w:t>
        <w:tab/>
        <w:t>308</w:t>
        <w:tab/>
        <w:t>307</w:t>
        <w:tab/>
        <w:t>303</w:t>
        <w:tab/>
        <w:t>303</w:t>
        <w:tab/>
        <w:t>303</w:t>
        <w:tab/>
        <w:t>30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18" w:name="Pg12"/>
      <w:bookmarkStart w:id="19" w:name="Pg12"/>
      <w:bookmarkEnd w:id="19"/>
    </w:p>
    <w:p>
      <w:pPr>
        <w:pStyle w:val="Normal"/>
        <w:widowControl w:val="false"/>
        <w:tabs>
          <w:tab w:val="clear" w:pos="720"/>
          <w:tab w:val="left" w:pos="1958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BELLA VIST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68" w:leader="none"/>
          <w:tab w:val="left" w:pos="5040" w:leader="none"/>
          <w:tab w:val="left" w:pos="5601" w:leader="none"/>
          <w:tab w:val="left" w:pos="6163" w:leader="none"/>
          <w:tab w:val="left" w:pos="6705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59</w:t>
        <w:tab/>
        <w:t>359</w:t>
        <w:tab/>
        <w:t>359</w:t>
        <w:tab/>
        <w:t>389</w:t>
        <w:tab/>
        <w:t>401</w:t>
        <w:tab/>
        <w:t>401</w:t>
        <w:tab/>
        <w:t>401</w:t>
        <w:tab/>
        <w:t>398</w:t>
        <w:tab/>
        <w:t>391</w:t>
        <w:tab/>
        <w:t>391</w:t>
        <w:tab/>
        <w:t>391</w:t>
        <w:tab/>
        <w:t>391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63" w:leader="none"/>
          <w:tab w:val="left" w:pos="5040" w:leader="none"/>
          <w:tab w:val="left" w:pos="5601" w:leader="none"/>
          <w:tab w:val="left" w:pos="6163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24</w:t>
        <w:tab/>
        <w:t>424</w:t>
        <w:tab/>
        <w:t>424</w:t>
        <w:tab/>
        <w:t>464</w:t>
        <w:tab/>
        <w:t>481</w:t>
        <w:tab/>
        <w:t>481</w:t>
        <w:tab/>
        <w:t>481</w:t>
        <w:tab/>
        <w:t>476</w:t>
        <w:tab/>
        <w:t>465</w:t>
        <w:tab/>
        <w:t>465</w:t>
        <w:tab/>
        <w:t>465</w:t>
        <w:tab/>
        <w:t>465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73" w:leader="none"/>
          <w:tab w:val="left" w:pos="5044" w:leader="none"/>
          <w:tab w:val="left" w:pos="5606" w:leader="none"/>
          <w:tab w:val="left" w:pos="6163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49</w:t>
        <w:tab/>
        <w:t>349</w:t>
        <w:tab/>
        <w:t>349</w:t>
        <w:tab/>
        <w:t>379</w:t>
        <w:tab/>
        <w:t>391</w:t>
        <w:tab/>
        <w:t>391</w:t>
        <w:tab/>
        <w:t>391</w:t>
        <w:tab/>
        <w:t>388</w:t>
        <w:tab/>
        <w:t>380</w:t>
        <w:tab/>
        <w:t>380</w:t>
        <w:tab/>
        <w:t>380</w:t>
        <w:tab/>
        <w:t>38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92" w:leader="none"/>
          <w:tab w:val="left" w:pos="5054" w:leader="none"/>
          <w:tab w:val="left" w:pos="5611" w:leader="none"/>
          <w:tab w:val="left" w:pos="6172" w:leader="none"/>
          <w:tab w:val="left" w:pos="6715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06</w:t>
        <w:tab/>
        <w:t>306</w:t>
        <w:tab/>
        <w:t>306</w:t>
        <w:tab/>
        <w:t>317</w:t>
        <w:tab/>
        <w:t>321</w:t>
        <w:tab/>
        <w:t>321</w:t>
        <w:tab/>
        <w:t>321</w:t>
        <w:tab/>
        <w:t>320</w:t>
        <w:tab/>
        <w:t>316</w:t>
        <w:tab/>
        <w:t>316</w:t>
        <w:tab/>
        <w:t>316</w:t>
        <w:tab/>
        <w:t>316</w:t>
      </w:r>
    </w:p>
    <w:p>
      <w:pPr>
        <w:pStyle w:val="Normal"/>
        <w:widowControl w:val="false"/>
        <w:tabs>
          <w:tab w:val="clear" w:pos="720"/>
          <w:tab w:val="left" w:pos="229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SULTAN BEACH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4" w:leader="none"/>
          <w:tab w:val="left" w:pos="3926" w:leader="none"/>
          <w:tab w:val="left" w:pos="4473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41</w:t>
        <w:tab/>
        <w:t>341</w:t>
        <w:tab/>
        <w:t>341</w:t>
        <w:tab/>
        <w:t>347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3" w:leader="none"/>
          <w:tab w:val="left" w:pos="5044" w:leader="none"/>
          <w:tab w:val="left" w:pos="5606" w:leader="none"/>
          <w:tab w:val="left" w:pos="6167" w:leader="none"/>
          <w:tab w:val="left" w:pos="6724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399</w:t>
        <w:tab/>
        <w:t>399</w:t>
        <w:tab/>
        <w:t>399</w:t>
        <w:tab/>
        <w:t>409</w:t>
        <w:tab/>
        <w:t>413</w:t>
        <w:tab/>
        <w:t>413</w:t>
        <w:tab/>
        <w:t>413</w:t>
        <w:tab/>
        <w:t>413</w:t>
        <w:tab/>
        <w:t>413</w:t>
        <w:tab/>
        <w:t>413</w:t>
        <w:tab/>
        <w:t>413</w:t>
        <w:tab/>
        <w:t>41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73" w:leader="none"/>
          <w:tab w:val="left" w:pos="5044" w:leader="none"/>
          <w:tab w:val="left" w:pos="5606" w:leader="none"/>
          <w:tab w:val="left" w:pos="6167" w:leader="none"/>
          <w:tab w:val="left" w:pos="6724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33</w:t>
        <w:tab/>
        <w:t>333</w:t>
        <w:tab/>
        <w:t>333</w:t>
        <w:tab/>
        <w:t>339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9" w:leader="none"/>
          <w:tab w:val="left" w:pos="3926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291</w:t>
        <w:tab/>
        <w:t>291</w:t>
        <w:tab/>
        <w:t>291</w:t>
        <w:tab/>
        <w:t>294</w:t>
        <w:tab/>
        <w:t>296</w:t>
        <w:tab/>
        <w:t>296</w:t>
        <w:tab/>
        <w:t>296</w:t>
        <w:tab/>
        <w:t>296</w:t>
        <w:tab/>
        <w:t>296</w:t>
        <w:tab/>
        <w:t>296</w:t>
        <w:tab/>
        <w:t>296</w:t>
        <w:tab/>
        <w:t>296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ROYAL PALAC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5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72</w:t>
        <w:tab/>
        <w:t>377</w:t>
        <w:tab/>
        <w:t>390</w:t>
        <w:tab/>
        <w:t>390</w:t>
        <w:tab/>
        <w:t>390</w:t>
        <w:tab/>
        <w:t>390</w:t>
        <w:tab/>
        <w:t>374</w:t>
        <w:tab/>
        <w:t>372</w:t>
        <w:tab/>
        <w:t>372</w:t>
        <w:tab/>
        <w:t>372</w:t>
        <w:tab/>
        <w:t>372</w:t>
        <w:tab/>
        <w:t>372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45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6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37</w:t>
        <w:tab/>
        <w:t>444</w:t>
        <w:tab/>
        <w:t>463</w:t>
        <w:tab/>
        <w:t>463</w:t>
        <w:tab/>
        <w:t>463</w:t>
        <w:tab/>
        <w:t>463</w:t>
        <w:tab/>
        <w:t>441</w:t>
        <w:tab/>
        <w:t>437</w:t>
        <w:tab/>
        <w:t>437</w:t>
        <w:tab/>
        <w:t>437</w:t>
        <w:tab/>
        <w:t>437</w:t>
        <w:tab/>
        <w:t>437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53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60</w:t>
        <w:tab/>
        <w:t>365</w:t>
        <w:tab/>
        <w:t>377</w:t>
        <w:tab/>
        <w:t>377</w:t>
        <w:tab/>
        <w:t>377</w:t>
        <w:tab/>
        <w:t>377</w:t>
        <w:tab/>
        <w:t>362</w:t>
        <w:tab/>
        <w:t>360</w:t>
        <w:tab/>
        <w:t>360</w:t>
        <w:tab/>
        <w:t>360</w:t>
        <w:tab/>
        <w:t>360</w:t>
        <w:tab/>
        <w:t>36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53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52</w:t>
        <w:tab/>
        <w:t>349</w:t>
        <w:tab/>
        <w:t>340</w:t>
        <w:tab/>
        <w:t>340</w:t>
        <w:tab/>
        <w:t>340</w:t>
        <w:tab/>
        <w:t>340</w:t>
        <w:tab/>
        <w:t>350</w:t>
        <w:tab/>
        <w:t>352</w:t>
        <w:tab/>
        <w:t>352</w:t>
        <w:tab/>
        <w:t>352</w:t>
        <w:tab/>
        <w:t>352</w:t>
        <w:tab/>
        <w:t>352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HOSTMARK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  <w:tab/>
        <w:t>407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34</w:t>
        <w:tab/>
        <w:t>334</w:t>
        <w:tab/>
        <w:t>334</w:t>
        <w:tab/>
        <w:t>334</w:t>
        <w:tab/>
        <w:t>334</w:t>
        <w:tab/>
        <w:t>334</w:t>
        <w:tab/>
        <w:t>334</w:t>
        <w:tab/>
        <w:t>334</w:t>
        <w:tab/>
        <w:t>334</w:t>
        <w:tab/>
        <w:t>334</w:t>
        <w:tab/>
        <w:t>334</w:t>
        <w:tab/>
        <w:t>334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6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6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6"/>
          <w:sz w:val="27"/>
          <w:szCs w:val="27"/>
        </w:rPr>
        <w:t>HOSTMARK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73" w:leader="none"/>
          <w:tab w:val="left" w:pos="5030" w:leader="none"/>
          <w:tab w:val="left" w:pos="5591" w:leader="none"/>
          <w:tab w:val="left" w:pos="6153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95</w:t>
        <w:tab/>
        <w:t>395</w:t>
        <w:tab/>
        <w:t>395</w:t>
        <w:tab/>
        <w:t>395</w:t>
        <w:tab/>
        <w:t>395</w:t>
        <w:tab/>
        <w:t>395</w:t>
        <w:tab/>
        <w:t>395</w:t>
        <w:tab/>
        <w:t>395</w:t>
        <w:tab/>
        <w:t>395</w:t>
        <w:tab/>
        <w:t>395</w:t>
        <w:tab/>
        <w:t>395</w:t>
        <w:tab/>
        <w:t>395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  <w:tab/>
        <w:t>473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  <w:tab/>
        <w:t>38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20" w:name="Pg13"/>
      <w:bookmarkStart w:id="21" w:name="Pg13"/>
      <w:bookmarkEnd w:id="21"/>
    </w:p>
    <w:p>
      <w:pPr>
        <w:pStyle w:val="Normal"/>
        <w:widowControl w:val="false"/>
        <w:tabs>
          <w:tab w:val="clear" w:pos="720"/>
          <w:tab w:val="left" w:pos="3019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WISS IN MAGAWISH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0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3" w:leader="none"/>
          <w:tab w:val="left" w:pos="671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66</w:t>
        <w:tab/>
        <w:t>377</w:t>
        <w:tab/>
        <w:t>404</w:t>
        <w:tab/>
        <w:t>404</w:t>
        <w:tab/>
        <w:t>404</w:t>
        <w:tab/>
        <w:t>404</w:t>
        <w:tab/>
        <w:t>404</w:t>
        <w:tab/>
        <w:t>395</w:t>
        <w:tab/>
        <w:t>372</w:t>
        <w:tab/>
        <w:t>372</w:t>
        <w:tab/>
        <w:t>372</w:t>
        <w:tab/>
        <w:t>37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45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00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32</w:t>
        <w:tab/>
        <w:t>446</w:t>
        <w:tab/>
        <w:t>481</w:t>
        <w:tab/>
        <w:t>481</w:t>
        <w:tab/>
        <w:t>481</w:t>
        <w:tab/>
        <w:t>481</w:t>
        <w:tab/>
        <w:t>481</w:t>
        <w:tab/>
        <w:t>469</w:t>
        <w:tab/>
        <w:t>437</w:t>
        <w:tab/>
        <w:t>437</w:t>
        <w:tab/>
        <w:t>437</w:t>
        <w:tab/>
        <w:t>437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63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58</w:t>
        <w:tab/>
        <w:t>367</w:t>
        <w:tab/>
        <w:t>391</w:t>
        <w:tab/>
        <w:t>391</w:t>
        <w:tab/>
        <w:t>391</w:t>
        <w:tab/>
        <w:t>391</w:t>
        <w:tab/>
        <w:t>391</w:t>
        <w:tab/>
        <w:t>383</w:t>
        <w:tab/>
        <w:t>363</w:t>
        <w:tab/>
        <w:t>363</w:t>
        <w:tab/>
        <w:t>363</w:t>
        <w:tab/>
        <w:t>36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63" w:leader="none"/>
          <w:tab w:val="left" w:pos="6710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295</w:t>
        <w:tab/>
        <w:t>299</w:t>
        <w:tab/>
        <w:t>310</w:t>
        <w:tab/>
        <w:t>310</w:t>
        <w:tab/>
        <w:t>310</w:t>
        <w:tab/>
        <w:t>310</w:t>
        <w:tab/>
        <w:t>310</w:t>
        <w:tab/>
        <w:t>305</w:t>
        <w:tab/>
        <w:t>295</w:t>
        <w:tab/>
        <w:t>295</w:t>
        <w:tab/>
        <w:t>295</w:t>
        <w:tab/>
        <w:t>295</w:t>
      </w:r>
    </w:p>
    <w:p>
      <w:pPr>
        <w:pStyle w:val="Normal"/>
        <w:widowControl w:val="false"/>
        <w:tabs>
          <w:tab w:val="clear" w:pos="720"/>
          <w:tab w:val="left" w:pos="301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WISS IN MAGAWISH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FAMILY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64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3" w:leader="none"/>
          <w:tab w:val="left" w:pos="6724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24</w:t>
        <w:tab/>
        <w:t>431</w:t>
        <w:tab/>
        <w:t>448</w:t>
        <w:tab/>
        <w:t>448</w:t>
        <w:tab/>
        <w:t>448</w:t>
        <w:tab/>
        <w:t>448</w:t>
        <w:tab/>
        <w:t>448</w:t>
        <w:tab/>
        <w:t>441</w:t>
        <w:tab/>
        <w:t>424</w:t>
        <w:tab/>
        <w:t>424</w:t>
        <w:tab/>
        <w:t>424</w:t>
        <w:tab/>
        <w:t>424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55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10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31</w:t>
        <w:tab/>
        <w:t>543</w:t>
        <w:tab/>
        <w:t>572</w:t>
        <w:tab/>
        <w:t>572</w:t>
        <w:tab/>
        <w:t>572</w:t>
        <w:tab/>
        <w:t>572</w:t>
        <w:tab/>
        <w:t>572</w:t>
        <w:tab/>
        <w:t>556</w:t>
        <w:tab/>
        <w:t>514</w:t>
        <w:tab/>
        <w:t>514</w:t>
        <w:tab/>
        <w:t>514</w:t>
        <w:tab/>
        <w:t>514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95</w:t>
        <w:tab/>
        <w:t>407</w:t>
        <w:tab/>
        <w:t>436</w:t>
        <w:tab/>
        <w:t>436</w:t>
        <w:tab/>
        <w:t>436</w:t>
        <w:tab/>
        <w:t>436</w:t>
        <w:tab/>
        <w:t>436</w:t>
        <w:tab/>
        <w:t>430</w:t>
        <w:tab/>
        <w:t>415</w:t>
        <w:tab/>
        <w:t>415</w:t>
        <w:tab/>
        <w:t>415</w:t>
        <w:tab/>
        <w:t>415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25</w:t>
        <w:tab/>
        <w:t>329</w:t>
        <w:tab/>
        <w:t>339</w:t>
        <w:tab/>
        <w:t>339</w:t>
        <w:tab/>
        <w:t>339</w:t>
        <w:tab/>
        <w:t>339</w:t>
        <w:tab/>
        <w:t>339</w:t>
        <w:tab/>
        <w:t>335</w:t>
        <w:tab/>
        <w:t>325</w:t>
        <w:tab/>
        <w:t>325</w:t>
        <w:tab/>
        <w:t>325</w:t>
        <w:tab/>
        <w:t>325</w:t>
      </w:r>
    </w:p>
    <w:p>
      <w:pPr>
        <w:pStyle w:val="Normal"/>
        <w:widowControl w:val="false"/>
        <w:tabs>
          <w:tab w:val="clear" w:pos="720"/>
          <w:tab w:val="left" w:pos="457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THREE CORNERS REHANA RESORT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0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43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90</w:t>
        <w:tab/>
        <w:t>498</w:t>
        <w:tab/>
        <w:t>519</w:t>
        <w:tab/>
        <w:t>519</w:t>
        <w:tab/>
        <w:t>519</w:t>
        <w:tab/>
        <w:t>519</w:t>
        <w:tab/>
        <w:t>494</w:t>
        <w:tab/>
        <w:t>490</w:t>
        <w:tab/>
        <w:t>490</w:t>
        <w:tab/>
        <w:t>490</w:t>
        <w:tab/>
        <w:t>490</w:t>
        <w:tab/>
        <w:t>490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50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14</w:t>
        <w:tab/>
        <w:t>626</w:t>
        <w:tab/>
        <w:t>658</w:t>
        <w:tab/>
        <w:t>658</w:t>
        <w:tab/>
        <w:t>658</w:t>
        <w:tab/>
        <w:t>658</w:t>
        <w:tab/>
        <w:t>620</w:t>
        <w:tab/>
        <w:t>614</w:t>
        <w:tab/>
        <w:t>614</w:t>
        <w:tab/>
        <w:t>614</w:t>
        <w:tab/>
        <w:t>614</w:t>
        <w:tab/>
        <w:t>614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40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81</w:t>
        <w:tab/>
        <w:t>489</w:t>
        <w:tab/>
        <w:t>506</w:t>
        <w:tab/>
        <w:t>506</w:t>
        <w:tab/>
        <w:t>506</w:t>
        <w:tab/>
        <w:t>506</w:t>
        <w:tab/>
        <w:t>485</w:t>
        <w:tab/>
        <w:t>481</w:t>
        <w:tab/>
        <w:t>481</w:t>
        <w:tab/>
        <w:t>481</w:t>
        <w:tab/>
        <w:t>481</w:t>
        <w:tab/>
        <w:t>481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60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67</w:t>
        <w:tab/>
        <w:t>372</w:t>
        <w:tab/>
        <w:t>382</w:t>
        <w:tab/>
        <w:t>382</w:t>
        <w:tab/>
        <w:t>382</w:t>
        <w:tab/>
        <w:t>382</w:t>
        <w:tab/>
        <w:t>370</w:t>
        <w:tab/>
        <w:t>367</w:t>
        <w:tab/>
        <w:t>367</w:t>
        <w:tab/>
        <w:t>367</w:t>
        <w:tab/>
        <w:t>367</w:t>
        <w:tab/>
        <w:t>367</w:t>
      </w:r>
    </w:p>
    <w:p>
      <w:pPr>
        <w:pStyle w:val="Normal"/>
        <w:widowControl w:val="false"/>
        <w:tabs>
          <w:tab w:val="clear" w:pos="720"/>
          <w:tab w:val="left" w:pos="4257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THREE CORNERS SUNNY BEACH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53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89</w:t>
        <w:tab/>
        <w:t>394</w:t>
        <w:tab/>
        <w:t>407</w:t>
        <w:tab/>
        <w:t>407</w:t>
        <w:tab/>
        <w:t>407</w:t>
        <w:tab/>
        <w:t>407</w:t>
        <w:tab/>
        <w:t>392</w:t>
        <w:tab/>
        <w:t>389</w:t>
        <w:tab/>
        <w:t>389</w:t>
        <w:tab/>
        <w:t>389</w:t>
        <w:tab/>
        <w:t>389</w:t>
        <w:tab/>
        <w:t>389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55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8" w:leader="none"/>
          <w:tab w:val="left" w:pos="6710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69</w:t>
        <w:tab/>
        <w:t>475</w:t>
        <w:tab/>
        <w:t>490</w:t>
        <w:tab/>
        <w:t>490</w:t>
        <w:tab/>
        <w:t>490</w:t>
        <w:tab/>
        <w:t>490</w:t>
        <w:tab/>
        <w:t>450</w:t>
        <w:tab/>
        <w:t>443</w:t>
        <w:tab/>
        <w:t>443</w:t>
        <w:tab/>
        <w:t>443</w:t>
        <w:tab/>
        <w:t>443</w:t>
        <w:tab/>
        <w:t>443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55" w:leader="none"/>
          <w:tab w:val="left" w:pos="3912" w:leader="none"/>
          <w:tab w:val="left" w:pos="4473" w:leader="none"/>
          <w:tab w:val="left" w:pos="5030" w:leader="none"/>
          <w:tab w:val="left" w:pos="5591" w:leader="none"/>
          <w:tab w:val="left" w:pos="6148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77</w:t>
        <w:tab/>
        <w:t>382</w:t>
        <w:tab/>
        <w:t>395</w:t>
        <w:tab/>
        <w:t>395</w:t>
        <w:tab/>
        <w:t>395</w:t>
        <w:tab/>
        <w:t>395</w:t>
        <w:tab/>
        <w:t>380</w:t>
        <w:tab/>
        <w:t>377</w:t>
        <w:tab/>
        <w:t>377</w:t>
        <w:tab/>
        <w:t>377</w:t>
        <w:tab/>
        <w:t>377</w:t>
        <w:tab/>
        <w:t>377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4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72" w:leader="none"/>
          <w:tab w:val="left" w:pos="6729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315</w:t>
        <w:tab/>
        <w:t>318</w:t>
        <w:tab/>
        <w:t>325</w:t>
        <w:tab/>
        <w:t>325</w:t>
        <w:tab/>
        <w:t>325</w:t>
        <w:tab/>
        <w:t>325</w:t>
        <w:tab/>
        <w:t>317</w:t>
        <w:tab/>
        <w:t>315</w:t>
        <w:tab/>
        <w:t>315</w:t>
        <w:tab/>
        <w:t>315</w:t>
        <w:tab/>
        <w:t>315</w:t>
        <w:tab/>
        <w:t>315</w:t>
      </w:r>
    </w:p>
    <w:p>
      <w:pPr>
        <w:pStyle w:val="Normal"/>
        <w:widowControl w:val="false"/>
        <w:tabs>
          <w:tab w:val="clear" w:pos="720"/>
          <w:tab w:val="left" w:pos="341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41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5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417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OLYMAR CLUB MAKADI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82" w:leader="none"/>
          <w:tab w:val="left" w:pos="6715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64</w:t>
        <w:tab/>
        <w:t>466</w:t>
        <w:tab/>
        <w:t>478</w:t>
        <w:tab/>
        <w:t>478</w:t>
        <w:tab/>
        <w:t>478</w:t>
        <w:tab/>
        <w:t>497</w:t>
        <w:tab/>
        <w:t>511</w:t>
        <w:tab/>
        <w:t>502</w:t>
        <w:tab/>
        <w:t>478</w:t>
        <w:tab/>
        <w:t>478</w:t>
        <w:tab/>
        <w:t>478</w:t>
        <w:tab/>
        <w:t>47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1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77</w:t>
        <w:tab/>
        <w:t>580</w:t>
        <w:tab/>
        <w:t>596</w:t>
        <w:tab/>
        <w:t>596</w:t>
        <w:tab/>
        <w:t>596</w:t>
        <w:tab/>
        <w:t>626</w:t>
        <w:tab/>
        <w:t>647</w:t>
        <w:tab/>
        <w:t>633</w:t>
        <w:tab/>
        <w:t>596</w:t>
        <w:tab/>
        <w:t>596</w:t>
        <w:tab/>
        <w:t>596</w:t>
        <w:tab/>
        <w:t>596</w:t>
      </w:r>
    </w:p>
    <w:p>
      <w:pPr>
        <w:pStyle w:val="Normal"/>
        <w:widowControl w:val="false"/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22" w:name="Pg14"/>
      <w:bookmarkStart w:id="23" w:name="Pg14"/>
      <w:bookmarkEnd w:id="23"/>
    </w:p>
    <w:p>
      <w:pPr>
        <w:pStyle w:val="Normal"/>
        <w:widowControl w:val="false"/>
        <w:tabs>
          <w:tab w:val="clear" w:pos="720"/>
          <w:tab w:val="left" w:pos="3417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OLYMAR CLUB MAKADI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FAMILY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50" w:leader="none"/>
          <w:tab w:val="left" w:pos="3931" w:leader="none"/>
          <w:tab w:val="left" w:pos="4487" w:leader="none"/>
          <w:tab w:val="left" w:pos="5049" w:leader="none"/>
          <w:tab w:val="left" w:pos="5591" w:leader="none"/>
          <w:tab w:val="left" w:pos="6148" w:leader="none"/>
          <w:tab w:val="left" w:pos="6710" w:leader="none"/>
          <w:tab w:val="left" w:pos="7291" w:leader="none"/>
          <w:tab w:val="left" w:pos="7847" w:leader="none"/>
          <w:tab w:val="left" w:pos="8409" w:leader="none"/>
          <w:tab w:val="left" w:pos="897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501</w:t>
        <w:tab/>
        <w:t>503</w:t>
        <w:tab/>
        <w:t>515</w:t>
        <w:tab/>
        <w:t>515</w:t>
        <w:tab/>
        <w:t>515</w:t>
        <w:tab/>
        <w:t>534</w:t>
        <w:tab/>
        <w:t>548</w:t>
        <w:tab/>
        <w:t>539</w:t>
        <w:tab/>
        <w:t>515</w:t>
        <w:tab/>
        <w:t>515</w:t>
        <w:tab/>
        <w:t>515</w:t>
        <w:tab/>
        <w:t>515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4" w:leader="none"/>
          <w:tab w:val="left" w:pos="3912" w:leader="none"/>
          <w:tab w:val="left" w:pos="4473" w:leader="none"/>
          <w:tab w:val="left" w:pos="5035" w:leader="none"/>
          <w:tab w:val="left" w:pos="5587" w:leader="none"/>
          <w:tab w:val="left" w:pos="6148" w:leader="none"/>
          <w:tab w:val="left" w:pos="6724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14</w:t>
        <w:tab/>
        <w:t>617</w:t>
        <w:tab/>
        <w:t>633</w:t>
        <w:tab/>
        <w:t>633</w:t>
        <w:tab/>
        <w:t>633</w:t>
        <w:tab/>
        <w:t>663</w:t>
        <w:tab/>
        <w:t>685</w:t>
        <w:tab/>
        <w:t>671</w:t>
        <w:tab/>
        <w:t>633</w:t>
        <w:tab/>
        <w:t>633</w:t>
        <w:tab/>
        <w:t>633</w:t>
        <w:tab/>
        <w:t>633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601" w:leader="none"/>
          <w:tab w:val="left" w:pos="6153" w:leader="none"/>
          <w:tab w:val="left" w:pos="6710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92</w:t>
        <w:tab/>
        <w:t>494</w:t>
        <w:tab/>
        <w:t>506</w:t>
        <w:tab/>
        <w:t>506</w:t>
        <w:tab/>
        <w:t>506</w:t>
        <w:tab/>
        <w:t>525</w:t>
        <w:tab/>
        <w:t>539</w:t>
        <w:tab/>
        <w:t>530</w:t>
        <w:tab/>
        <w:t>506</w:t>
        <w:tab/>
        <w:t>506</w:t>
        <w:tab/>
        <w:t>506</w:t>
        <w:tab/>
        <w:t>506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12" w:leader="none"/>
          <w:tab w:val="left" w:pos="4473" w:leader="none"/>
          <w:tab w:val="left" w:pos="5035" w:leader="none"/>
          <w:tab w:val="left" w:pos="5587" w:leader="none"/>
          <w:tab w:val="left" w:pos="6148" w:leader="none"/>
          <w:tab w:val="left" w:pos="6724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372</w:t>
        <w:tab/>
        <w:t>373</w:t>
        <w:tab/>
        <w:t>379</w:t>
        <w:tab/>
        <w:t>379</w:t>
        <w:tab/>
        <w:t>379</w:t>
        <w:tab/>
        <w:t>388</w:t>
        <w:tab/>
        <w:t>396</w:t>
        <w:tab/>
        <w:t>391</w:t>
        <w:tab/>
        <w:t>379</w:t>
        <w:tab/>
        <w:t>379</w:t>
        <w:tab/>
        <w:t>379</w:t>
        <w:tab/>
        <w:t>379</w:t>
      </w:r>
    </w:p>
    <w:p>
      <w:pPr>
        <w:pStyle w:val="Normal"/>
        <w:widowControl w:val="false"/>
        <w:tabs>
          <w:tab w:val="clear" w:pos="720"/>
          <w:tab w:val="left" w:pos="349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IBEROTEL MAKADI OASIS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8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445</w:t>
        <w:tab/>
        <w:t>448</w:t>
        <w:tab/>
        <w:t>464</w:t>
        <w:tab/>
        <w:t>464</w:t>
        <w:tab/>
        <w:t>464</w:t>
        <w:tab/>
        <w:t>480</w:t>
        <w:tab/>
        <w:t>492</w:t>
        <w:tab/>
        <w:t>484</w:t>
        <w:tab/>
        <w:t>464</w:t>
        <w:tab/>
        <w:t>464</w:t>
        <w:tab/>
        <w:t>464</w:t>
        <w:tab/>
        <w:t>464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69" w:leader="none"/>
          <w:tab w:val="left" w:pos="3916" w:leader="none"/>
          <w:tab w:val="left" w:pos="4478" w:leader="none"/>
          <w:tab w:val="left" w:pos="5040" w:leader="none"/>
          <w:tab w:val="left" w:pos="5587" w:leader="none"/>
          <w:tab w:val="left" w:pos="6167" w:leader="none"/>
          <w:tab w:val="left" w:pos="6705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547</w:t>
        <w:tab/>
        <w:t>551</w:t>
        <w:tab/>
        <w:t>575</w:t>
        <w:tab/>
        <w:t>575</w:t>
        <w:tab/>
        <w:t>575</w:t>
        <w:tab/>
        <w:t>599</w:t>
        <w:tab/>
        <w:t>617</w:t>
        <w:tab/>
        <w:t>605</w:t>
        <w:tab/>
        <w:t>575</w:t>
        <w:tab/>
        <w:t>575</w:t>
        <w:tab/>
        <w:t>575</w:t>
        <w:tab/>
        <w:t>575</w:t>
      </w:r>
    </w:p>
    <w:p>
      <w:pPr>
        <w:pStyle w:val="Normal"/>
        <w:widowControl w:val="false"/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FIESTIVAL REVIER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25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3.99)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FIESTIVAL REVIER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BACK ROOM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78" w:leader="none"/>
          <w:tab w:val="left" w:pos="5040" w:leader="none"/>
          <w:tab w:val="left" w:pos="5596" w:leader="none"/>
          <w:tab w:val="left" w:pos="6158" w:leader="none"/>
          <w:tab w:val="left" w:pos="6720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55</w:t>
        <w:tab/>
        <w:t>355</w:t>
        <w:tab/>
        <w:t>355</w:t>
        <w:tab/>
        <w:t>355</w:t>
        <w:tab/>
        <w:t>355</w:t>
        <w:tab/>
        <w:t>355</w:t>
        <w:tab/>
        <w:t>355</w:t>
        <w:tab/>
        <w:t>355</w:t>
        <w:tab/>
        <w:t>355</w:t>
        <w:tab/>
        <w:t>355</w:t>
        <w:tab/>
        <w:t>355</w:t>
        <w:tab/>
        <w:t>355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5" w:leader="none"/>
          <w:tab w:val="left" w:pos="3902" w:leader="none"/>
          <w:tab w:val="left" w:pos="4463" w:leader="none"/>
          <w:tab w:val="left" w:pos="5025" w:leader="none"/>
          <w:tab w:val="left" w:pos="5582" w:leader="none"/>
          <w:tab w:val="left" w:pos="6143" w:leader="none"/>
          <w:tab w:val="left" w:pos="6705" w:leader="none"/>
          <w:tab w:val="left" w:pos="7262" w:leader="none"/>
          <w:tab w:val="left" w:pos="7824" w:leader="none"/>
          <w:tab w:val="left" w:pos="8385" w:leader="none"/>
          <w:tab w:val="left" w:pos="8942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  <w:tab/>
        <w:t>440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45</w:t>
        <w:tab/>
        <w:t>345</w:t>
        <w:tab/>
        <w:t>345</w:t>
        <w:tab/>
        <w:t>345</w:t>
        <w:tab/>
        <w:t>345</w:t>
        <w:tab/>
        <w:t>345</w:t>
        <w:tab/>
        <w:t>345</w:t>
        <w:tab/>
        <w:t>345</w:t>
        <w:tab/>
        <w:t>345</w:t>
        <w:tab/>
        <w:t>345</w:t>
        <w:tab/>
        <w:t>345</w:t>
        <w:tab/>
        <w:t>345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9" w:leader="none"/>
          <w:tab w:val="left" w:pos="3926" w:leader="none"/>
          <w:tab w:val="left" w:pos="4487" w:leader="none"/>
          <w:tab w:val="left" w:pos="5049" w:leader="none"/>
          <w:tab w:val="left" w:pos="5606" w:leader="none"/>
          <w:tab w:val="left" w:pos="6167" w:leader="none"/>
          <w:tab w:val="left" w:pos="6729" w:leader="none"/>
          <w:tab w:val="left" w:pos="7286" w:leader="none"/>
          <w:tab w:val="left" w:pos="7847" w:leader="none"/>
          <w:tab w:val="left" w:pos="8409" w:leader="none"/>
          <w:tab w:val="left" w:pos="8966" w:leader="none"/>
        </w:tabs>
        <w:autoSpaceDE w:val="false"/>
        <w:spacing w:lineRule="exact" w:line="207" w:before="33" w:after="0"/>
        <w:ind w:left="379" w:firstLine="825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3.99)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LE JARDIN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  <w:tab/>
        <w:t>457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  <w:tab/>
        <w:t>36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825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3.99)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17"/>
          <w:szCs w:val="17"/>
        </w:rPr>
      </w:pPr>
      <w:r>
        <w:rPr>
          <w:rFonts w:eastAsia="Candara;Century Gothic" w:cs="Candara;Century Gothic" w:ascii="Candara;Century Gothic" w:hAnsi="Candara;Century Gothic"/>
          <w:b/>
          <w:color w:val="000000"/>
          <w:spacing w:val="-1"/>
          <w:position w:val="-3"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01765</wp:posOffset>
                </wp:positionH>
                <wp:positionV relativeFrom="page">
                  <wp:posOffset>10482580</wp:posOffset>
                </wp:positionV>
                <wp:extent cx="492760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ndara;Century Gothic" w:hAnsi="Candara;Century Gothic" w:cs="Candara;Century Gothic"/>
                                <w:b/>
                                <w:b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b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6pt;mso-wrap-distance-left:0pt;mso-wrap-distance-right:0pt;mso-wrap-distance-top:0pt;mso-wrap-distance-bottom:0pt;margin-top:825.4pt;mso-position-vertical-relative:page;margin-left:5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Candara;Century Gothic" w:hAnsi="Candara;Century Gothic" w:cs="Candara;Century Gothic"/>
                          <w:b/>
                          <w:b/>
                          <w:color w:val="000000"/>
                          <w:spacing w:val="-1"/>
                          <w:sz w:val="17"/>
                          <w:szCs w:val="17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b/>
                          <w:color w:val="000000"/>
                          <w:spacing w:val="-1"/>
                          <w:sz w:val="17"/>
                          <w:szCs w:val="17"/>
                        </w:rPr>
                        <w:t>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94830</wp:posOffset>
                </wp:positionH>
                <wp:positionV relativeFrom="page">
                  <wp:posOffset>10510520</wp:posOffset>
                </wp:positionV>
                <wp:extent cx="99695" cy="344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ndara;Century Gothic" w:hAnsi="Candara;Century Gothic" w:cs="Candara;Century Gothic"/>
                                <w:b/>
                                <w:b/>
                                <w:color w:val="000000"/>
                                <w:spacing w:val="-1"/>
                                <w:position w:val="-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ndara;Century Gothic" w:ascii="Candara;Century Gothic" w:hAnsi="Candara;Century Gothic"/>
                                <w:b/>
                                <w:color w:val="000000"/>
                                <w:spacing w:val="-1"/>
                                <w:position w:val="-3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27.1pt;mso-wrap-distance-left:0pt;mso-wrap-distance-right:0pt;mso-wrap-distance-top:0pt;mso-wrap-distance-bottom:0pt;margin-top:827.6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Candara;Century Gothic" w:hAnsi="Candara;Century Gothic" w:cs="Candara;Century Gothic"/>
                          <w:b/>
                          <w:b/>
                          <w:color w:val="000000"/>
                          <w:spacing w:val="-1"/>
                          <w:position w:val="-3"/>
                          <w:sz w:val="17"/>
                          <w:szCs w:val="17"/>
                        </w:rPr>
                      </w:pPr>
                      <w:r>
                        <w:rPr>
                          <w:rFonts w:cs="Candara;Century Gothic" w:ascii="Candara;Century Gothic" w:hAnsi="Candara;Century Gothic"/>
                          <w:b/>
                          <w:color w:val="000000"/>
                          <w:spacing w:val="-1"/>
                          <w:position w:val="-3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eastAsia="Candara;Century Gothic" w:cs="Candara;Century Gothic" w:ascii="Candara;Century Gothic" w:hAnsi="Candara;Century Gothic"/>
          <w:b/>
          <w:color w:val="000000"/>
          <w:spacing w:val="-1"/>
          <w:position w:val="-3"/>
          <w:sz w:val="17"/>
          <w:szCs w:val="17"/>
        </w:rPr>
        <w:t xml:space="preserve">   </w:t>
      </w:r>
      <w:r>
        <w:rPr>
          <w:rFonts w:cs="Candara Bold" w:ascii="Candara Bold" w:hAnsi="Candara Bold"/>
          <w:b/>
          <w:color w:val="000000"/>
          <w:spacing w:val="-4"/>
          <w:sz w:val="27"/>
          <w:szCs w:val="27"/>
        </w:rPr>
        <w:t>THREE CORNERS OCEAN VIEW EL GOUNA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83" w:leader="none"/>
          <w:tab w:val="left" w:pos="3916" w:leader="none"/>
          <w:tab w:val="left" w:pos="4478" w:leader="none"/>
          <w:tab w:val="left" w:pos="5040" w:leader="none"/>
          <w:tab w:val="left" w:pos="5596" w:leader="none"/>
          <w:tab w:val="left" w:pos="6153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503</w:t>
        <w:tab/>
        <w:t>511</w:t>
        <w:tab/>
        <w:t>533</w:t>
        <w:tab/>
        <w:t>533</w:t>
        <w:tab/>
        <w:t>533</w:t>
        <w:tab/>
        <w:t>533</w:t>
        <w:tab/>
        <w:t>507</w:t>
        <w:tab/>
        <w:t>503</w:t>
        <w:tab/>
        <w:t>503</w:t>
        <w:tab/>
        <w:t>503</w:t>
        <w:tab/>
        <w:t>503</w:t>
        <w:tab/>
        <w:t>503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9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603</w:t>
        <w:tab/>
        <w:t>612</w:t>
        <w:tab/>
        <w:t>633</w:t>
        <w:tab/>
        <w:t>633</w:t>
        <w:tab/>
        <w:t>633</w:t>
        <w:tab/>
        <w:t>633</w:t>
        <w:tab/>
        <w:t>607</w:t>
        <w:tab/>
        <w:t>603</w:t>
        <w:tab/>
        <w:t>603</w:t>
        <w:tab/>
        <w:t>603</w:t>
        <w:tab/>
        <w:t>603</w:t>
        <w:tab/>
        <w:t>603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5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493</w:t>
        <w:tab/>
        <w:t>502</w:t>
        <w:tab/>
        <w:t>523</w:t>
        <w:tab/>
        <w:t>523</w:t>
        <w:tab/>
        <w:t>523</w:t>
        <w:tab/>
        <w:t>523</w:t>
        <w:tab/>
        <w:t>497</w:t>
        <w:tab/>
        <w:t>493</w:t>
        <w:tab/>
        <w:t>493</w:t>
        <w:tab/>
        <w:t>493</w:t>
        <w:tab/>
        <w:t>493</w:t>
        <w:tab/>
        <w:t>49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58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372</w:t>
        <w:tab/>
        <w:t>377</w:t>
        <w:tab/>
        <w:t>389</w:t>
        <w:tab/>
        <w:t>389</w:t>
        <w:tab/>
        <w:t>389</w:t>
        <w:tab/>
        <w:t>389</w:t>
        <w:tab/>
        <w:t>375</w:t>
        <w:tab/>
        <w:t>372</w:t>
        <w:tab/>
        <w:t>372</w:t>
        <w:tab/>
        <w:t>372</w:t>
        <w:tab/>
        <w:t>372</w:t>
        <w:tab/>
        <w:t>372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UNNY DAYS EL PALACIO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73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72</w:t>
        <w:tab/>
        <w:t>372</w:t>
        <w:tab/>
        <w:t>372</w:t>
        <w:tab/>
        <w:t>397</w:t>
        <w:tab/>
        <w:t>407</w:t>
        <w:tab/>
        <w:t>407</w:t>
        <w:tab/>
        <w:t>407</w:t>
        <w:tab/>
        <w:t>402</w:t>
        <w:tab/>
        <w:t>389</w:t>
        <w:tab/>
        <w:t>389</w:t>
        <w:tab/>
        <w:t>389</w:t>
        <w:tab/>
        <w:t>38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63" w:leader="none"/>
          <w:tab w:val="left" w:pos="5025" w:leader="none"/>
          <w:tab w:val="left" w:pos="5582" w:leader="none"/>
          <w:tab w:val="left" w:pos="6143" w:leader="none"/>
          <w:tab w:val="left" w:pos="6700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77</w:t>
        <w:tab/>
        <w:t>477</w:t>
        <w:tab/>
        <w:t>477</w:t>
        <w:tab/>
        <w:t>486</w:t>
        <w:tab/>
        <w:t>490</w:t>
        <w:tab/>
        <w:t>490</w:t>
        <w:tab/>
        <w:t>490</w:t>
        <w:tab/>
        <w:t>486</w:t>
        <w:tab/>
        <w:t>477</w:t>
        <w:tab/>
        <w:t>477</w:t>
        <w:tab/>
        <w:t>477</w:t>
        <w:tab/>
        <w:t>477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53" w:leader="none"/>
          <w:tab w:val="left" w:pos="670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65</w:t>
        <w:tab/>
        <w:t>365</w:t>
        <w:tab/>
        <w:t>365</w:t>
        <w:tab/>
        <w:t>386</w:t>
        <w:tab/>
        <w:t>395</w:t>
        <w:tab/>
        <w:t>395</w:t>
        <w:tab/>
        <w:t>395</w:t>
        <w:tab/>
        <w:t>389</w:t>
        <w:tab/>
        <w:t>374</w:t>
        <w:tab/>
        <w:t>374</w:t>
        <w:tab/>
        <w:t>374</w:t>
        <w:tab/>
        <w:t>374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21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73" w:leader="none"/>
          <w:tab w:val="left" w:pos="5040" w:leader="none"/>
          <w:tab w:val="left" w:pos="5601" w:leader="none"/>
          <w:tab w:val="left" w:pos="6158" w:leader="none"/>
          <w:tab w:val="left" w:pos="6724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2.99)</w:t>
        <w:tab/>
        <w:t>307</w:t>
        <w:tab/>
        <w:t>307</w:t>
        <w:tab/>
        <w:t>307</w:t>
        <w:tab/>
        <w:t>320</w:t>
        <w:tab/>
        <w:t>325</w:t>
        <w:tab/>
        <w:t>325</w:t>
        <w:tab/>
        <w:t>325</w:t>
        <w:tab/>
        <w:t>322</w:t>
        <w:tab/>
        <w:t>315</w:t>
        <w:tab/>
        <w:t>315</w:t>
        <w:tab/>
        <w:t>315</w:t>
        <w:tab/>
        <w:t>315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UNNY DAYS PALMA DI MIRRET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4" w:leader="none"/>
          <w:tab w:val="left" w:pos="3926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61</w:t>
        <w:tab/>
        <w:t>361</w:t>
        <w:tab/>
        <w:t>361</w:t>
        <w:tab/>
        <w:t>386</w:t>
        <w:tab/>
        <w:t>396</w:t>
        <w:tab/>
        <w:t>396</w:t>
        <w:tab/>
        <w:t>396</w:t>
        <w:tab/>
        <w:t>390</w:t>
        <w:tab/>
        <w:t>377</w:t>
        <w:tab/>
        <w:t>377</w:t>
        <w:tab/>
        <w:t>377</w:t>
        <w:tab/>
        <w:t>377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0" w:leader="none"/>
          <w:tab w:val="left" w:pos="3902" w:leader="none"/>
          <w:tab w:val="left" w:pos="4463" w:leader="none"/>
          <w:tab w:val="left" w:pos="5040" w:leader="none"/>
          <w:tab w:val="left" w:pos="5596" w:leader="none"/>
          <w:tab w:val="left" w:pos="6158" w:leader="none"/>
          <w:tab w:val="left" w:pos="6700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60</w:t>
        <w:tab/>
        <w:t>460</w:t>
        <w:tab/>
        <w:t>460</w:t>
        <w:tab/>
        <w:t>469</w:t>
        <w:tab/>
        <w:t>472</w:t>
        <w:tab/>
        <w:t>472</w:t>
        <w:tab/>
        <w:t>472</w:t>
        <w:tab/>
        <w:t>469</w:t>
        <w:tab/>
        <w:t>460</w:t>
        <w:tab/>
        <w:t>460</w:t>
        <w:tab/>
        <w:t>460</w:t>
        <w:tab/>
        <w:t>46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78" w:leader="none"/>
          <w:tab w:val="left" w:pos="5035" w:leader="none"/>
          <w:tab w:val="left" w:pos="5591" w:leader="none"/>
          <w:tab w:val="left" w:pos="6153" w:leader="none"/>
          <w:tab w:val="left" w:pos="6720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53</w:t>
        <w:tab/>
        <w:t>353</w:t>
        <w:tab/>
        <w:t>353</w:t>
        <w:tab/>
        <w:t>375</w:t>
        <w:tab/>
        <w:t>383</w:t>
        <w:tab/>
        <w:t>383</w:t>
        <w:tab/>
        <w:t>383</w:t>
        <w:tab/>
        <w:t>377</w:t>
        <w:tab/>
        <w:t>362</w:t>
        <w:tab/>
        <w:t>362</w:t>
        <w:tab/>
        <w:t>362</w:t>
        <w:tab/>
        <w:t>36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21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4" w:leader="none"/>
          <w:tab w:val="left" w:pos="3926" w:leader="none"/>
          <w:tab w:val="left" w:pos="4487" w:leader="none"/>
          <w:tab w:val="left" w:pos="5044" w:leader="none"/>
          <w:tab w:val="left" w:pos="5606" w:leader="none"/>
          <w:tab w:val="left" w:pos="6163" w:leader="none"/>
          <w:tab w:val="left" w:pos="6724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2.99)</w:t>
        <w:tab/>
        <w:t>301</w:t>
        <w:tab/>
        <w:t>301</w:t>
        <w:tab/>
        <w:t>301</w:t>
        <w:tab/>
        <w:t>314</w:t>
        <w:tab/>
        <w:t>319</w:t>
        <w:tab/>
        <w:t>319</w:t>
        <w:tab/>
        <w:t>319</w:t>
        <w:tab/>
        <w:t>316</w:t>
        <w:tab/>
        <w:t>310</w:t>
        <w:tab/>
        <w:t>310</w:t>
        <w:tab/>
        <w:t>310</w:t>
        <w:tab/>
        <w:t>310</w:t>
      </w:r>
    </w:p>
    <w:p>
      <w:pPr>
        <w:pStyle w:val="Normal"/>
        <w:widowControl w:val="false"/>
        <w:tabs>
          <w:tab w:val="clear" w:pos="720"/>
          <w:tab w:val="left" w:pos="409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STEIGENBERGER AL DAU CLUB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50" w:leader="none"/>
          <w:tab w:val="left" w:pos="3912" w:leader="none"/>
          <w:tab w:val="left" w:pos="4468" w:leader="none"/>
          <w:tab w:val="left" w:pos="5030" w:leader="none"/>
          <w:tab w:val="left" w:pos="5591" w:leader="none"/>
          <w:tab w:val="left" w:pos="6148" w:leader="none"/>
          <w:tab w:val="left" w:pos="6710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72</w:t>
        <w:tab/>
        <w:t>428</w:t>
        <w:tab/>
        <w:t>428</w:t>
        <w:tab/>
        <w:t>438</w:t>
        <w:tab/>
        <w:t>443</w:t>
        <w:tab/>
        <w:t>443</w:t>
        <w:tab/>
        <w:t>443</w:t>
        <w:tab/>
        <w:t>428</w:t>
        <w:tab/>
        <w:t>392</w:t>
        <w:tab/>
        <w:t>392</w:t>
        <w:tab/>
        <w:t>392</w:t>
        <w:tab/>
        <w:t>392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12" w:leader="none"/>
          <w:tab w:val="left" w:pos="4478" w:leader="none"/>
          <w:tab w:val="left" w:pos="5035" w:leader="none"/>
          <w:tab w:val="left" w:pos="5591" w:leader="none"/>
          <w:tab w:val="left" w:pos="6153" w:leader="none"/>
          <w:tab w:val="left" w:pos="6734" w:leader="none"/>
          <w:tab w:val="left" w:pos="7271" w:leader="none"/>
          <w:tab w:val="left" w:pos="7828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36</w:t>
        <w:tab/>
        <w:t>539</w:t>
        <w:tab/>
        <w:t>539</w:t>
        <w:tab/>
        <w:t>542</w:t>
        <w:tab/>
        <w:t>543</w:t>
        <w:tab/>
        <w:t>543</w:t>
        <w:tab/>
        <w:t>543</w:t>
        <w:tab/>
        <w:t>521</w:t>
        <w:tab/>
        <w:t>467</w:t>
        <w:tab/>
        <w:t>467</w:t>
        <w:tab/>
        <w:t>467</w:t>
        <w:tab/>
        <w:t>467</w:t>
      </w:r>
    </w:p>
    <w:p>
      <w:pPr>
        <w:pStyle w:val="Normal"/>
        <w:widowControl w:val="false"/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145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45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45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45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ELYSEES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3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4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63" w:leader="none"/>
          <w:tab w:val="left" w:pos="6724" w:leader="none"/>
          <w:tab w:val="left" w:pos="7286" w:leader="none"/>
          <w:tab w:val="left" w:pos="7843" w:leader="none"/>
          <w:tab w:val="left" w:pos="8404" w:leader="none"/>
          <w:tab w:val="left" w:pos="8966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18</w:t>
        <w:tab/>
        <w:t>318</w:t>
        <w:tab/>
        <w:t>318</w:t>
        <w:tab/>
        <w:t>318</w:t>
        <w:tab/>
        <w:t>318</w:t>
        <w:tab/>
        <w:t>318</w:t>
        <w:tab/>
        <w:t>318</w:t>
        <w:tab/>
        <w:t>318</w:t>
        <w:tab/>
        <w:t>318</w:t>
        <w:tab/>
        <w:t>318</w:t>
        <w:tab/>
        <w:t>318</w:t>
        <w:tab/>
        <w:t>318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0" w:leader="none"/>
          <w:tab w:val="left" w:pos="3912" w:leader="none"/>
          <w:tab w:val="left" w:pos="4473" w:leader="none"/>
          <w:tab w:val="left" w:pos="5030" w:leader="none"/>
          <w:tab w:val="left" w:pos="5591" w:leader="none"/>
          <w:tab w:val="left" w:pos="6153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74" w:leader="none"/>
          <w:tab w:val="left" w:pos="3931" w:leader="none"/>
          <w:tab w:val="left" w:pos="4492" w:leader="none"/>
          <w:tab w:val="left" w:pos="5054" w:leader="none"/>
          <w:tab w:val="left" w:pos="5611" w:leader="none"/>
          <w:tab w:val="left" w:pos="6172" w:leader="none"/>
          <w:tab w:val="left" w:pos="6734" w:leader="none"/>
          <w:tab w:val="left" w:pos="7291" w:leader="none"/>
          <w:tab w:val="left" w:pos="7852" w:leader="none"/>
          <w:tab w:val="left" w:pos="8414" w:leader="none"/>
          <w:tab w:val="left" w:pos="897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78" w:leader="none"/>
          <w:tab w:val="left" w:pos="5035" w:leader="none"/>
          <w:tab w:val="left" w:pos="5596" w:leader="none"/>
          <w:tab w:val="left" w:pos="6158" w:leader="none"/>
          <w:tab w:val="left" w:pos="6715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287</w:t>
        <w:tab/>
        <w:t>287</w:t>
        <w:tab/>
        <w:t>287</w:t>
        <w:tab/>
        <w:t>287</w:t>
        <w:tab/>
        <w:t>287</w:t>
        <w:tab/>
        <w:t>287</w:t>
        <w:tab/>
        <w:t>287</w:t>
        <w:tab/>
        <w:t>287</w:t>
        <w:tab/>
        <w:t>287</w:t>
        <w:tab/>
        <w:t>287</w:t>
        <w:tab/>
        <w:t>287</w:t>
        <w:tab/>
        <w:t>287</w:t>
      </w:r>
    </w:p>
    <w:p>
      <w:pPr>
        <w:pStyle w:val="Normal"/>
        <w:widowControl w:val="false"/>
        <w:tabs>
          <w:tab w:val="clear" w:pos="720"/>
          <w:tab w:val="left" w:pos="1459" w:leader="none"/>
        </w:tabs>
        <w:autoSpaceDE w:val="false"/>
        <w:spacing w:lineRule="exact" w:line="322" w:before="143" w:after="0"/>
        <w:rPr/>
      </w:pPr>
      <w:bookmarkStart w:id="24" w:name="Pg16"/>
      <w:bookmarkEnd w:id="24"/>
      <w:r>
        <w:rPr>
          <w:rFonts w:eastAsia="Candara Bold" w:cs="Candara Bold" w:ascii="Candara Bold" w:hAnsi="Candara Bold"/>
          <w:b/>
          <w:color w:val="000000"/>
          <w:spacing w:val="-7"/>
          <w:sz w:val="27"/>
          <w:szCs w:val="27"/>
        </w:rPr>
        <w:t xml:space="preserve">     </w:t>
      </w: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ELYSEES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3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36</w:t>
        <w:tab/>
        <w:t>336</w:t>
        <w:tab/>
        <w:t>336</w:t>
        <w:tab/>
        <w:t>336</w:t>
        <w:tab/>
        <w:t>336</w:t>
        <w:tab/>
        <w:t>336</w:t>
        <w:tab/>
        <w:t>336</w:t>
        <w:tab/>
        <w:t>336</w:t>
        <w:tab/>
        <w:t>336</w:t>
        <w:tab/>
        <w:t>336</w:t>
        <w:tab/>
        <w:t>336</w:t>
        <w:tab/>
        <w:t>336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383</w:t>
        <w:tab/>
        <w:t>383</w:t>
        <w:tab/>
        <w:t>383</w:t>
        <w:tab/>
        <w:t>383</w:t>
        <w:tab/>
        <w:t>383</w:t>
        <w:tab/>
        <w:t>383</w:t>
        <w:tab/>
        <w:t>383</w:t>
        <w:tab/>
        <w:t>383</w:t>
        <w:tab/>
        <w:t>383</w:t>
        <w:tab/>
        <w:t>383</w:t>
        <w:tab/>
        <w:t>383</w:t>
        <w:tab/>
        <w:t>383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9" w:leader="none"/>
          <w:tab w:val="left" w:pos="3931" w:leader="none"/>
          <w:tab w:val="left" w:pos="4492" w:leader="none"/>
          <w:tab w:val="left" w:pos="5049" w:leader="none"/>
          <w:tab w:val="left" w:pos="5611" w:leader="none"/>
          <w:tab w:val="left" w:pos="6172" w:leader="none"/>
          <w:tab w:val="left" w:pos="6729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31</w:t>
        <w:tab/>
        <w:t>331</w:t>
        <w:tab/>
        <w:t>331</w:t>
        <w:tab/>
        <w:t>331</w:t>
        <w:tab/>
        <w:t>331</w:t>
        <w:tab/>
        <w:t>331</w:t>
        <w:tab/>
        <w:t>331</w:t>
        <w:tab/>
        <w:t>331</w:t>
        <w:tab/>
        <w:t>331</w:t>
        <w:tab/>
        <w:t>331</w:t>
        <w:tab/>
        <w:t>331</w:t>
        <w:tab/>
        <w:t>331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289</w:t>
        <w:tab/>
        <w:t>289</w:t>
        <w:tab/>
        <w:t>289</w:t>
        <w:tab/>
        <w:t>289</w:t>
        <w:tab/>
        <w:t>289</w:t>
        <w:tab/>
        <w:t>289</w:t>
        <w:tab/>
        <w:t>289</w:t>
        <w:tab/>
        <w:t>289</w:t>
        <w:tab/>
        <w:t>289</w:t>
        <w:tab/>
        <w:t>289</w:t>
        <w:tab/>
        <w:t>289</w:t>
        <w:tab/>
        <w:t>289</w:t>
      </w:r>
    </w:p>
    <w:p>
      <w:pPr>
        <w:pStyle w:val="Normal"/>
        <w:widowControl w:val="false"/>
        <w:tabs>
          <w:tab w:val="clear" w:pos="720"/>
          <w:tab w:val="left" w:pos="145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ELYSEES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3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FAMILY ROOMS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24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37</w:t>
        <w:tab/>
        <w:t>337</w:t>
        <w:tab/>
        <w:t>337</w:t>
        <w:tab/>
        <w:t>346</w:t>
        <w:tab/>
        <w:t>349</w:t>
        <w:tab/>
        <w:t>349</w:t>
        <w:tab/>
        <w:t>349</w:t>
        <w:tab/>
        <w:t>31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15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382</w:t>
        <w:tab/>
        <w:t>382</w:t>
        <w:tab/>
        <w:t>382</w:t>
        <w:tab/>
        <w:t>394</w:t>
        <w:tab/>
        <w:t>399</w:t>
        <w:tab/>
        <w:t>399</w:t>
        <w:tab/>
        <w:t>399</w:t>
        <w:tab/>
        <w:t>354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3" w:leader="none"/>
          <w:tab w:val="left" w:pos="5044" w:leader="none"/>
          <w:tab w:val="left" w:pos="5606" w:leader="none"/>
          <w:tab w:val="left" w:pos="6167" w:leader="none"/>
          <w:tab w:val="left" w:pos="6729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25</w:t>
        <w:tab/>
        <w:t>325</w:t>
        <w:tab/>
        <w:t>325</w:t>
        <w:tab/>
        <w:t>336</w:t>
        <w:tab/>
        <w:t>341</w:t>
        <w:tab/>
        <w:t>341</w:t>
        <w:tab/>
        <w:t>341</w:t>
        <w:tab/>
        <w:t>31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289</w:t>
        <w:tab/>
        <w:t>289</w:t>
        <w:tab/>
        <w:t>289</w:t>
        <w:tab/>
        <w:t>294</w:t>
        <w:tab/>
        <w:t>296</w:t>
        <w:tab/>
        <w:t>296</w:t>
        <w:tab/>
        <w:t>296</w:t>
        <w:tab/>
        <w:t>280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PRINCESS PALAC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3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83" w:leader="none"/>
          <w:tab w:val="left" w:pos="5040" w:leader="none"/>
          <w:tab w:val="left" w:pos="5601" w:leader="none"/>
          <w:tab w:val="left" w:pos="6158" w:leader="none"/>
          <w:tab w:val="left" w:pos="6724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06</w:t>
        <w:tab/>
        <w:t>306</w:t>
        <w:tab/>
        <w:t>306</w:t>
        <w:tab/>
        <w:t>319</w:t>
        <w:tab/>
        <w:t>325</w:t>
        <w:tab/>
        <w:t>325</w:t>
        <w:tab/>
        <w:t>325</w:t>
        <w:tab/>
        <w:t>319</w:t>
        <w:tab/>
        <w:t>306</w:t>
        <w:tab/>
        <w:t>306</w:t>
        <w:tab/>
        <w:t>306</w:t>
        <w:tab/>
        <w:t>306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68" w:leader="none"/>
          <w:tab w:val="left" w:pos="5040" w:leader="none"/>
          <w:tab w:val="left" w:pos="5601" w:leader="none"/>
          <w:tab w:val="left" w:pos="6163" w:leader="none"/>
          <w:tab w:val="left" w:pos="6705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353</w:t>
        <w:tab/>
        <w:t>353</w:t>
        <w:tab/>
        <w:t>353</w:t>
        <w:tab/>
        <w:t>366</w:t>
        <w:tab/>
        <w:t>372</w:t>
        <w:tab/>
        <w:t>372</w:t>
        <w:tab/>
        <w:t>372</w:t>
        <w:tab/>
        <w:t>366</w:t>
        <w:tab/>
        <w:t>353</w:t>
        <w:tab/>
        <w:t>353</w:t>
        <w:tab/>
        <w:t>353</w:t>
        <w:tab/>
        <w:t>353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54" w:leader="none"/>
          <w:tab w:val="left" w:pos="5611" w:leader="none"/>
          <w:tab w:val="left" w:pos="6172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295</w:t>
        <w:tab/>
        <w:t>295</w:t>
        <w:tab/>
        <w:t>295</w:t>
        <w:tab/>
        <w:t>307</w:t>
        <w:tab/>
        <w:t>312</w:t>
        <w:tab/>
        <w:t>312</w:t>
        <w:tab/>
        <w:t>312</w:t>
        <w:tab/>
        <w:t>307</w:t>
        <w:tab/>
        <w:t>295</w:t>
        <w:tab/>
        <w:t>295</w:t>
        <w:tab/>
        <w:t>295</w:t>
        <w:tab/>
        <w:t>295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16" w:leader="none"/>
          <w:tab w:val="left" w:pos="4487" w:leader="none"/>
          <w:tab w:val="left" w:pos="5035" w:leader="none"/>
          <w:tab w:val="left" w:pos="5596" w:leader="none"/>
          <w:tab w:val="left" w:pos="6153" w:leader="none"/>
          <w:tab w:val="left" w:pos="6729" w:leader="none"/>
          <w:tab w:val="left" w:pos="7276" w:leader="none"/>
          <w:tab w:val="left" w:pos="7838" w:leader="none"/>
          <w:tab w:val="left" w:pos="8400" w:leader="none"/>
          <w:tab w:val="left" w:pos="8956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274</w:t>
        <w:tab/>
        <w:t>274</w:t>
        <w:tab/>
        <w:t>274</w:t>
        <w:tab/>
        <w:t>281</w:t>
        <w:tab/>
        <w:t>283</w:t>
        <w:tab/>
        <w:t>283</w:t>
        <w:tab/>
        <w:t>283</w:t>
        <w:tab/>
        <w:t>281</w:t>
        <w:tab/>
        <w:t>274</w:t>
        <w:tab/>
        <w:t>274</w:t>
        <w:tab/>
        <w:t>274</w:t>
        <w:tab/>
        <w:t>274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5"/>
          <w:sz w:val="27"/>
          <w:szCs w:val="27"/>
        </w:rPr>
        <w:t>PRINCESS PALACE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3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78" w:leader="none"/>
          <w:tab w:val="left" w:pos="5025" w:leader="none"/>
          <w:tab w:val="left" w:pos="5587" w:leader="none"/>
          <w:tab w:val="left" w:pos="6148" w:leader="none"/>
          <w:tab w:val="left" w:pos="6720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42</w:t>
        <w:tab/>
        <w:t>342</w:t>
        <w:tab/>
        <w:t>342</w:t>
        <w:tab/>
        <w:t>355</w:t>
        <w:tab/>
        <w:t>360</w:t>
        <w:tab/>
        <w:t>360</w:t>
        <w:tab/>
        <w:t>360</w:t>
        <w:tab/>
        <w:t>355</w:t>
        <w:tab/>
        <w:t>342</w:t>
        <w:tab/>
        <w:t>342</w:t>
        <w:tab/>
        <w:t>342</w:t>
        <w:tab/>
        <w:t>342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68" w:leader="none"/>
          <w:tab w:val="left" w:pos="5020" w:leader="none"/>
          <w:tab w:val="left" w:pos="5582" w:leader="none"/>
          <w:tab w:val="left" w:pos="6143" w:leader="none"/>
          <w:tab w:val="left" w:pos="670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383</w:t>
        <w:tab/>
        <w:t>383</w:t>
        <w:tab/>
        <w:t>383</w:t>
        <w:tab/>
        <w:t>396</w:t>
        <w:tab/>
        <w:t>400</w:t>
        <w:tab/>
        <w:t>400</w:t>
        <w:tab/>
        <w:t>400</w:t>
        <w:tab/>
        <w:t>396</w:t>
        <w:tab/>
        <w:t>383</w:t>
        <w:tab/>
        <w:t>383</w:t>
        <w:tab/>
        <w:t>383</w:t>
        <w:tab/>
        <w:t>383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73" w:leader="none"/>
          <w:tab w:val="left" w:pos="5030" w:leader="none"/>
          <w:tab w:val="left" w:pos="5587" w:leader="none"/>
          <w:tab w:val="left" w:pos="6148" w:leader="none"/>
          <w:tab w:val="left" w:pos="671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30</w:t>
        <w:tab/>
        <w:t>330</w:t>
        <w:tab/>
        <w:t>330</w:t>
        <w:tab/>
        <w:t>343</w:t>
        <w:tab/>
        <w:t>348</w:t>
        <w:tab/>
        <w:t>348</w:t>
        <w:tab/>
        <w:t>348</w:t>
        <w:tab/>
        <w:t>343</w:t>
        <w:tab/>
        <w:t>330</w:t>
        <w:tab/>
        <w:t>330</w:t>
        <w:tab/>
        <w:t>330</w:t>
        <w:tab/>
        <w:t>330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16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3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5" w:leader="none"/>
          <w:tab w:val="left" w:pos="3916" w:leader="none"/>
          <w:tab w:val="left" w:pos="4468" w:leader="none"/>
          <w:tab w:val="left" w:pos="5044" w:leader="none"/>
          <w:tab w:val="left" w:pos="5606" w:leader="none"/>
          <w:tab w:val="left" w:pos="6163" w:leader="none"/>
          <w:tab w:val="left" w:pos="6710" w:leader="none"/>
          <w:tab w:val="left" w:pos="7276" w:leader="none"/>
          <w:tab w:val="left" w:pos="7838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8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7-13.99)</w:t>
        <w:tab/>
        <w:t>292</w:t>
        <w:tab/>
        <w:t>292</w:t>
        <w:tab/>
        <w:t>292</w:t>
        <w:tab/>
        <w:t>298</w:t>
        <w:tab/>
        <w:t>301</w:t>
        <w:tab/>
        <w:t>301</w:t>
        <w:tab/>
        <w:t>301</w:t>
        <w:tab/>
        <w:t>298</w:t>
        <w:tab/>
        <w:t>292</w:t>
        <w:tab/>
        <w:t>292</w:t>
        <w:tab/>
        <w:t>292</w:t>
        <w:tab/>
        <w:t>292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exact" w:line="322" w:before="178" w:after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ROMA</w:t>
        <w:tab/>
        <w:t xml:space="preserve"> </w:t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3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  <w:tab/>
        <w:t>348</w:t>
      </w:r>
    </w:p>
    <w:p>
      <w:pPr>
        <w:pStyle w:val="Normal"/>
        <w:widowControl w:val="false"/>
        <w:tabs>
          <w:tab w:val="clear" w:pos="720"/>
          <w:tab w:val="left" w:pos="2783" w:leader="none"/>
          <w:tab w:val="left" w:pos="3340" w:leader="none"/>
          <w:tab w:val="left" w:pos="3902" w:leader="none"/>
          <w:tab w:val="left" w:pos="4463" w:leader="none"/>
          <w:tab w:val="left" w:pos="5020" w:leader="none"/>
          <w:tab w:val="left" w:pos="5582" w:leader="none"/>
          <w:tab w:val="left" w:pos="6143" w:leader="none"/>
          <w:tab w:val="left" w:pos="6700" w:leader="none"/>
          <w:tab w:val="left" w:pos="7262" w:leader="none"/>
          <w:tab w:val="left" w:pos="7824" w:leader="none"/>
          <w:tab w:val="left" w:pos="8380" w:leader="none"/>
          <w:tab w:val="left" w:pos="8942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  <w:tab/>
        <w:t>400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4" w:leader="none"/>
          <w:tab w:val="left" w:pos="3926" w:leader="none"/>
          <w:tab w:val="left" w:pos="4487" w:leader="none"/>
          <w:tab w:val="left" w:pos="5044" w:leader="none"/>
          <w:tab w:val="left" w:pos="5606" w:leader="none"/>
          <w:tab w:val="left" w:pos="6167" w:leader="none"/>
          <w:tab w:val="left" w:pos="6724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  <w:tab/>
        <w:t>341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74" w:leader="none"/>
          <w:tab w:val="left" w:pos="3931" w:leader="none"/>
          <w:tab w:val="left" w:pos="4492" w:leader="none"/>
          <w:tab w:val="left" w:pos="5054" w:leader="none"/>
          <w:tab w:val="left" w:pos="5611" w:leader="none"/>
          <w:tab w:val="left" w:pos="6172" w:leader="none"/>
          <w:tab w:val="left" w:pos="6734" w:leader="none"/>
          <w:tab w:val="left" w:pos="7291" w:leader="none"/>
          <w:tab w:val="left" w:pos="7852" w:leader="none"/>
          <w:tab w:val="left" w:pos="8414" w:leader="none"/>
          <w:tab w:val="left" w:pos="8971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321</w:t>
        <w:tab/>
        <w:t>321</w:t>
        <w:tab/>
        <w:t>321</w:t>
        <w:tab/>
        <w:t>321</w:t>
        <w:tab/>
        <w:t>321</w:t>
        <w:tab/>
        <w:t>321</w:t>
        <w:tab/>
        <w:t>321</w:t>
        <w:tab/>
        <w:t>321</w:t>
        <w:tab/>
        <w:t>321</w:t>
        <w:tab/>
        <w:t>321</w:t>
        <w:tab/>
        <w:t>321</w:t>
        <w:tab/>
        <w:t>321</w:t>
      </w:r>
    </w:p>
    <w:p>
      <w:pPr>
        <w:pStyle w:val="Normal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spacing w:lineRule="exact" w:line="322" w:before="143" w:after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bookmarkStart w:id="25" w:name="Pg15"/>
      <w:bookmarkEnd w:id="25"/>
      <w:r>
        <w:rPr>
          <w:rFonts w:eastAsia="Candara Bold" w:cs="Candara Bold" w:ascii="Candara Bold" w:hAnsi="Candara Bold"/>
          <w:b/>
          <w:color w:val="000000"/>
          <w:spacing w:val="-7"/>
          <w:sz w:val="27"/>
          <w:szCs w:val="27"/>
        </w:rPr>
        <w:t xml:space="preserve">     </w:t>
      </w: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 xml:space="preserve">ROMA  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3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74" w:leader="none"/>
          <w:tab w:val="left" w:pos="3931" w:leader="none"/>
          <w:tab w:val="left" w:pos="4492" w:leader="none"/>
          <w:tab w:val="left" w:pos="5054" w:leader="none"/>
          <w:tab w:val="left" w:pos="5611" w:leader="none"/>
          <w:tab w:val="left" w:pos="6172" w:leader="none"/>
          <w:tab w:val="left" w:pos="6734" w:leader="none"/>
          <w:tab w:val="left" w:pos="7291" w:leader="none"/>
          <w:tab w:val="left" w:pos="7852" w:leader="none"/>
          <w:tab w:val="left" w:pos="8414" w:leader="none"/>
          <w:tab w:val="left" w:pos="897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  <w:tab/>
        <w:t>312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  <w:tab/>
        <w:t>349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  <w:tab/>
        <w:t>30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4" w:leader="none"/>
          <w:tab w:val="left" w:pos="3921" w:leader="none"/>
          <w:tab w:val="left" w:pos="4483" w:leader="none"/>
          <w:tab w:val="left" w:pos="5044" w:leader="none"/>
          <w:tab w:val="left" w:pos="5601" w:leader="none"/>
          <w:tab w:val="left" w:pos="6163" w:leader="none"/>
          <w:tab w:val="left" w:pos="6724" w:leader="none"/>
          <w:tab w:val="left" w:pos="7281" w:leader="none"/>
          <w:tab w:val="left" w:pos="7843" w:leader="none"/>
          <w:tab w:val="left" w:pos="8404" w:leader="none"/>
          <w:tab w:val="left" w:pos="8961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6-11.99)</w:t>
        <w:tab/>
        <w:t>277</w:t>
        <w:tab/>
        <w:t>277</w:t>
        <w:tab/>
        <w:t>277</w:t>
        <w:tab/>
        <w:t>277</w:t>
        <w:tab/>
        <w:t>277</w:t>
        <w:tab/>
        <w:t>277</w:t>
        <w:tab/>
        <w:t>277</w:t>
        <w:tab/>
        <w:t>277</w:t>
        <w:tab/>
        <w:t>277</w:t>
        <w:tab/>
        <w:t>277</w:t>
        <w:tab/>
        <w:t>277</w:t>
        <w:tab/>
        <w:t>277</w:t>
      </w:r>
    </w:p>
    <w:p>
      <w:pPr>
        <w:pStyle w:val="Normal"/>
        <w:widowControl w:val="false"/>
        <w:tabs>
          <w:tab w:val="clear" w:pos="720"/>
          <w:tab w:val="left" w:pos="1737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AQUA FUN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3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60" w:leader="none"/>
          <w:tab w:val="left" w:pos="3921" w:leader="none"/>
          <w:tab w:val="left" w:pos="4483" w:leader="none"/>
          <w:tab w:val="left" w:pos="5040" w:leader="none"/>
          <w:tab w:val="left" w:pos="5601" w:leader="none"/>
          <w:tab w:val="left" w:pos="6163" w:leader="none"/>
          <w:tab w:val="left" w:pos="6720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348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  <w:tab/>
        <w:t>372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407</w:t>
        <w:tab/>
        <w:t>436</w:t>
        <w:tab/>
        <w:t>436</w:t>
        <w:tab/>
        <w:t>436</w:t>
        <w:tab/>
        <w:t>436</w:t>
        <w:tab/>
        <w:t>436</w:t>
        <w:tab/>
        <w:t>436</w:t>
        <w:tab/>
        <w:t>436</w:t>
        <w:tab/>
        <w:t>436</w:t>
        <w:tab/>
        <w:t>436</w:t>
        <w:tab/>
        <w:t>436</w:t>
        <w:tab/>
        <w:t>436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50" w:leader="none"/>
          <w:tab w:val="left" w:pos="3912" w:leader="none"/>
          <w:tab w:val="left" w:pos="4473" w:leader="none"/>
          <w:tab w:val="left" w:pos="5030" w:leader="none"/>
          <w:tab w:val="left" w:pos="5591" w:leader="none"/>
          <w:tab w:val="left" w:pos="6153" w:leader="none"/>
          <w:tab w:val="left" w:pos="6710" w:leader="none"/>
          <w:tab w:val="left" w:pos="7271" w:leader="none"/>
          <w:tab w:val="left" w:pos="7833" w:leader="none"/>
          <w:tab w:val="left" w:pos="8390" w:leader="none"/>
          <w:tab w:val="left" w:pos="895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333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  <w:tab/>
        <w:t>358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21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2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9" w:leader="none"/>
          <w:tab w:val="left" w:pos="3931" w:leader="none"/>
          <w:tab w:val="left" w:pos="4492" w:leader="none"/>
          <w:tab w:val="left" w:pos="5049" w:leader="none"/>
          <w:tab w:val="left" w:pos="5611" w:leader="none"/>
          <w:tab w:val="left" w:pos="6172" w:leader="none"/>
          <w:tab w:val="left" w:pos="6729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83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6-12.99)</w:t>
        <w:tab/>
        <w:t>297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497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LES ROIS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3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9" w:leader="none"/>
          <w:tab w:val="left" w:pos="3926" w:leader="none"/>
          <w:tab w:val="left" w:pos="4487" w:leader="none"/>
          <w:tab w:val="left" w:pos="5049" w:leader="none"/>
          <w:tab w:val="left" w:pos="5606" w:leader="none"/>
          <w:tab w:val="left" w:pos="6167" w:leader="none"/>
          <w:tab w:val="left" w:pos="6729" w:leader="none"/>
          <w:tab w:val="left" w:pos="7286" w:leader="none"/>
          <w:tab w:val="left" w:pos="7847" w:leader="none"/>
          <w:tab w:val="left" w:pos="8409" w:leader="none"/>
          <w:tab w:val="left" w:pos="8966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  <w:tab/>
        <w:t>291</w:t>
      </w:r>
    </w:p>
    <w:p>
      <w:pPr>
        <w:pStyle w:val="Normal"/>
        <w:widowControl w:val="false"/>
        <w:tabs>
          <w:tab w:val="clear" w:pos="720"/>
          <w:tab w:val="left" w:pos="2807" w:leader="none"/>
          <w:tab w:val="left" w:pos="3364" w:leader="none"/>
          <w:tab w:val="left" w:pos="3926" w:leader="none"/>
          <w:tab w:val="left" w:pos="4487" w:leader="none"/>
          <w:tab w:val="left" w:pos="5044" w:leader="none"/>
          <w:tab w:val="left" w:pos="5606" w:leader="none"/>
          <w:tab w:val="left" w:pos="6167" w:leader="none"/>
          <w:tab w:val="left" w:pos="6724" w:leader="none"/>
          <w:tab w:val="left" w:pos="7286" w:leader="none"/>
          <w:tab w:val="left" w:pos="7847" w:leader="none"/>
          <w:tab w:val="left" w:pos="8404" w:leader="none"/>
          <w:tab w:val="left" w:pos="8966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314</w:t>
        <w:tab/>
        <w:t>314</w:t>
        <w:tab/>
        <w:t>314</w:t>
        <w:tab/>
        <w:t>314</w:t>
        <w:tab/>
        <w:t>314</w:t>
        <w:tab/>
        <w:t>314</w:t>
        <w:tab/>
        <w:t>314</w:t>
        <w:tab/>
        <w:t>314</w:t>
        <w:tab/>
        <w:t>314</w:t>
        <w:tab/>
        <w:t>314</w:t>
        <w:tab/>
        <w:t>314</w:t>
        <w:tab/>
        <w:t>314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74" w:leader="none"/>
          <w:tab w:val="left" w:pos="3935" w:leader="none"/>
          <w:tab w:val="left" w:pos="4492" w:leader="none"/>
          <w:tab w:val="left" w:pos="5054" w:leader="none"/>
          <w:tab w:val="left" w:pos="5615" w:leader="none"/>
          <w:tab w:val="left" w:pos="6172" w:leader="none"/>
          <w:tab w:val="left" w:pos="6734" w:leader="none"/>
          <w:tab w:val="left" w:pos="7295" w:leader="none"/>
          <w:tab w:val="left" w:pos="7852" w:leader="none"/>
          <w:tab w:val="left" w:pos="8414" w:leader="none"/>
          <w:tab w:val="left" w:pos="8975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6-11.99)</w:t>
        <w:tab/>
        <w:t>271</w:t>
        <w:tab/>
        <w:t>271</w:t>
        <w:tab/>
        <w:t>271</w:t>
        <w:tab/>
        <w:t>271</w:t>
        <w:tab/>
        <w:t>271</w:t>
        <w:tab/>
        <w:t>271</w:t>
        <w:tab/>
        <w:t>271</w:t>
        <w:tab/>
        <w:t>271</w:t>
        <w:tab/>
        <w:t>271</w:t>
        <w:tab/>
        <w:t>271</w:t>
        <w:tab/>
        <w:t>271</w:t>
        <w:tab/>
        <w:t>271</w:t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>
          <w:rFonts w:ascii="Candara Bold" w:hAnsi="Candara Bold" w:cs="Candara Bold"/>
          <w:b/>
          <w:b/>
          <w:color w:val="000000"/>
          <w:spacing w:val="-7"/>
          <w:sz w:val="27"/>
          <w:szCs w:val="27"/>
        </w:rPr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07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SUN AND SEA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2*+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80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325</w:t>
        <w:tab/>
        <w:t>325</w:t>
        <w:tab/>
        <w:t>325</w:t>
        <w:tab/>
        <w:t>325</w:t>
        <w:tab/>
        <w:t>325</w:t>
        <w:tab/>
        <w:t>325</w:t>
        <w:tab/>
        <w:t>325</w:t>
        <w:tab/>
        <w:t>325</w:t>
        <w:tab/>
        <w:t>325</w:t>
        <w:tab/>
        <w:t>325</w:t>
        <w:tab/>
        <w:t>325</w:t>
        <w:tab/>
        <w:t>325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45" w:leader="none"/>
          <w:tab w:val="left" w:pos="3907" w:leader="none"/>
          <w:tab w:val="left" w:pos="4468" w:leader="none"/>
          <w:tab w:val="left" w:pos="5025" w:leader="none"/>
          <w:tab w:val="left" w:pos="5587" w:leader="none"/>
          <w:tab w:val="left" w:pos="6148" w:leader="none"/>
          <w:tab w:val="left" w:pos="6705" w:leader="none"/>
          <w:tab w:val="left" w:pos="7267" w:leader="none"/>
          <w:tab w:val="left" w:pos="7828" w:leader="none"/>
          <w:tab w:val="left" w:pos="8385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  <w:tab/>
        <w:t>366</w:t>
      </w:r>
    </w:p>
    <w:p>
      <w:pPr>
        <w:pStyle w:val="Normal"/>
        <w:widowControl w:val="false"/>
        <w:tabs>
          <w:tab w:val="clear" w:pos="720"/>
          <w:tab w:val="left" w:pos="2812" w:leader="none"/>
          <w:tab w:val="left" w:pos="3369" w:leader="none"/>
          <w:tab w:val="left" w:pos="3931" w:leader="none"/>
          <w:tab w:val="left" w:pos="4492" w:leader="none"/>
          <w:tab w:val="left" w:pos="5049" w:leader="none"/>
          <w:tab w:val="left" w:pos="5611" w:leader="none"/>
          <w:tab w:val="left" w:pos="6172" w:leader="none"/>
          <w:tab w:val="left" w:pos="6729" w:leader="none"/>
          <w:tab w:val="left" w:pos="7291" w:leader="none"/>
          <w:tab w:val="left" w:pos="7852" w:leader="none"/>
          <w:tab w:val="left" w:pos="8409" w:leader="none"/>
          <w:tab w:val="left" w:pos="897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  <w:tab/>
        <w:t>313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02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2-5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2ND CHD (6-11.99)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  <w:tab/>
        <w:t>283</w:t>
      </w:r>
    </w:p>
    <w:p>
      <w:pPr>
        <w:pStyle w:val="Normal"/>
        <w:widowControl w:val="false"/>
        <w:tabs>
          <w:tab w:val="clear" w:pos="720"/>
          <w:tab w:val="left" w:pos="1598" w:leader="none"/>
        </w:tabs>
        <w:autoSpaceDE w:val="false"/>
        <w:spacing w:lineRule="exact" w:line="322" w:before="178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SEA VIEW</w:t>
        <w:tab/>
      </w:r>
      <w:r>
        <w:rPr>
          <w:rFonts w:cs="Candara Bold" w:ascii="Candara Bold" w:hAnsi="Candara Bold"/>
          <w:b/>
          <w:color w:val="000000"/>
          <w:spacing w:val="-2"/>
          <w:sz w:val="27"/>
          <w:szCs w:val="27"/>
        </w:rPr>
        <w:t>2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HB   SMESTAJ:</w:t>
        <w:tab/>
        <w:t>STANDARD ROOMS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9" w:leader="none"/>
          <w:tab w:val="left" w:pos="3907" w:leader="none"/>
          <w:tab w:val="left" w:pos="4468" w:leader="none"/>
          <w:tab w:val="left" w:pos="5030" w:leader="none"/>
          <w:tab w:val="left" w:pos="5587" w:leader="none"/>
          <w:tab w:val="left" w:pos="6148" w:leader="none"/>
          <w:tab w:val="left" w:pos="6710" w:leader="none"/>
          <w:tab w:val="left" w:pos="7281" w:leader="none"/>
          <w:tab w:val="left" w:pos="7843" w:leader="none"/>
          <w:tab w:val="left" w:pos="8404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DBL</w:t>
        <w:tab/>
        <w:t>277</w:t>
        <w:tab/>
        <w:t>281</w:t>
        <w:tab/>
        <w:t>289</w:t>
        <w:tab/>
        <w:t>289</w:t>
        <w:tab/>
        <w:t>289</w:t>
        <w:tab/>
        <w:t>289</w:t>
        <w:tab/>
        <w:t>289</w:t>
        <w:tab/>
        <w:t>286</w:t>
        <w:tab/>
        <w:t>277</w:t>
        <w:tab/>
        <w:t>277</w:t>
        <w:tab/>
        <w:t>277</w:t>
        <w:tab/>
        <w:t>277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64" w:leader="none"/>
          <w:tab w:val="left" w:pos="3926" w:leader="none"/>
          <w:tab w:val="left" w:pos="4483" w:leader="none"/>
          <w:tab w:val="left" w:pos="5044" w:leader="none"/>
          <w:tab w:val="left" w:pos="5606" w:leader="none"/>
          <w:tab w:val="left" w:pos="6163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SGL</w:t>
        <w:tab/>
        <w:t>307</w:t>
        <w:tab/>
        <w:t>310</w:t>
        <w:tab/>
        <w:t>319</w:t>
        <w:tab/>
        <w:t>319</w:t>
        <w:tab/>
        <w:t>319</w:t>
        <w:tab/>
        <w:t>319</w:t>
        <w:tab/>
        <w:t>319</w:t>
        <w:tab/>
        <w:t>304</w:t>
        <w:tab/>
        <w:t>266</w:t>
        <w:tab/>
        <w:t>266</w:t>
        <w:tab/>
        <w:t>266</w:t>
        <w:tab/>
        <w:t>266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81" w:leader="none"/>
          <w:tab w:val="left" w:pos="7843" w:leader="none"/>
          <w:tab w:val="left" w:pos="8404" w:leader="none"/>
          <w:tab w:val="left" w:pos="8961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EXTRA BED</w:t>
        <w:tab/>
        <w:t>277</w:t>
        <w:tab/>
        <w:t>279</w:t>
        <w:tab/>
        <w:t>283</w:t>
        <w:tab/>
        <w:t>283</w:t>
        <w:tab/>
        <w:t>283</w:t>
        <w:tab/>
        <w:t>283</w:t>
        <w:tab/>
        <w:t>283</w:t>
        <w:tab/>
        <w:t>282</w:t>
        <w:tab/>
        <w:t>277</w:t>
        <w:tab/>
        <w:t>277</w:t>
        <w:tab/>
        <w:t>277</w:t>
        <w:tab/>
        <w:t>277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1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  <w:bookmarkStart w:id="26" w:name="Pg18"/>
      <w:bookmarkStart w:id="27" w:name="Pg18"/>
      <w:bookmarkEnd w:id="27"/>
    </w:p>
    <w:p>
      <w:pPr>
        <w:pStyle w:val="Normal"/>
        <w:widowControl w:val="false"/>
        <w:tabs>
          <w:tab w:val="clear" w:pos="720"/>
          <w:tab w:val="left" w:pos="1737" w:leader="none"/>
        </w:tabs>
        <w:autoSpaceDE w:val="false"/>
        <w:spacing w:lineRule="exact" w:line="322" w:before="143" w:after="0"/>
        <w:ind w:left="379" w:hanging="0"/>
        <w:rPr/>
      </w:pPr>
      <w:r>
        <w:rPr>
          <w:rFonts w:cs="Candara Bold" w:ascii="Candara Bold" w:hAnsi="Candara Bold"/>
          <w:b/>
          <w:color w:val="000000"/>
          <w:spacing w:val="-7"/>
          <w:sz w:val="27"/>
          <w:szCs w:val="27"/>
        </w:rPr>
        <w:t>HARMONY</w:t>
        <w:tab/>
      </w:r>
      <w:r>
        <w:rPr>
          <w:rFonts w:cs="Candara Bold" w:ascii="Candara Bold" w:hAnsi="Candara Bold"/>
          <w:b/>
          <w:color w:val="000000"/>
          <w:spacing w:val="-3"/>
          <w:sz w:val="27"/>
          <w:szCs w:val="27"/>
        </w:rPr>
        <w:t>4*</w:t>
      </w:r>
    </w:p>
    <w:p>
      <w:pPr>
        <w:pStyle w:val="Normal"/>
        <w:widowControl w:val="false"/>
        <w:tabs>
          <w:tab w:val="clear" w:pos="720"/>
          <w:tab w:val="left" w:pos="3283" w:leader="none"/>
          <w:tab w:val="left" w:pos="3840" w:leader="none"/>
          <w:tab w:val="left" w:pos="4392" w:leader="none"/>
          <w:tab w:val="left" w:pos="4948" w:leader="none"/>
          <w:tab w:val="left" w:pos="5486" w:leader="none"/>
          <w:tab w:val="left" w:pos="6028" w:leader="none"/>
          <w:tab w:val="left" w:pos="6595" w:leader="none"/>
          <w:tab w:val="left" w:pos="7204" w:leader="none"/>
          <w:tab w:val="left" w:pos="7732" w:leader="none"/>
          <w:tab w:val="left" w:pos="8299" w:leader="none"/>
          <w:tab w:val="left" w:pos="8841" w:leader="none"/>
        </w:tabs>
        <w:autoSpaceDE w:val="false"/>
        <w:spacing w:lineRule="exact" w:line="184" w:before="152" w:after="0"/>
        <w:ind w:left="379" w:firstLine="2371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9.Jul.</w:t>
        <w:tab/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7.Aug.</w:t>
        <w:tab/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</w:r>
    </w:p>
    <w:p>
      <w:pPr>
        <w:pStyle w:val="Normal"/>
        <w:widowControl w:val="false"/>
        <w:tabs>
          <w:tab w:val="clear" w:pos="720"/>
          <w:tab w:val="left" w:pos="3278" w:leader="none"/>
          <w:tab w:val="left" w:pos="3835" w:leader="none"/>
          <w:tab w:val="left" w:pos="4392" w:leader="none"/>
          <w:tab w:val="left" w:pos="4929" w:leader="none"/>
          <w:tab w:val="left" w:pos="5471" w:leader="none"/>
          <w:tab w:val="left" w:pos="6038" w:leader="none"/>
          <w:tab w:val="left" w:pos="6643" w:leader="none"/>
          <w:tab w:val="left" w:pos="7171" w:leader="none"/>
          <w:tab w:val="left" w:pos="7737" w:leader="none"/>
          <w:tab w:val="left" w:pos="8280" w:leader="none"/>
          <w:tab w:val="left" w:pos="8904" w:leader="none"/>
        </w:tabs>
        <w:autoSpaceDE w:val="false"/>
        <w:spacing w:lineRule="exact" w:line="184" w:before="56" w:after="0"/>
        <w:ind w:left="379" w:firstLine="2347"/>
        <w:rPr/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16.Jul.</w:t>
        <w:tab/>
        <w:t>23.Jul.</w:t>
        <w:tab/>
        <w:t>30.Jul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6.Aug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3.Aug.</w:t>
        <w:tab/>
        <w:t>20.Aug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27.Aug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3.Sep.</w:t>
        <w:tab/>
      </w:r>
      <w:r>
        <w:rPr>
          <w:rFonts w:cs="Candara Bold" w:ascii="Candara Bold" w:hAnsi="Candara Bold"/>
          <w:b/>
          <w:color w:val="000000"/>
          <w:spacing w:val="-2"/>
          <w:sz w:val="15"/>
          <w:szCs w:val="15"/>
        </w:rPr>
        <w:t>10.Sep.</w:t>
        <w:tab/>
      </w:r>
      <w:r>
        <w:rPr>
          <w:rFonts w:cs="Candara Bold" w:ascii="Candara Bold" w:hAnsi="Candara Bold"/>
          <w:b/>
          <w:color w:val="000000"/>
          <w:spacing w:val="-4"/>
          <w:sz w:val="15"/>
          <w:szCs w:val="15"/>
        </w:rPr>
        <w:t>17.Sep.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24.Sep.</w:t>
        <w:tab/>
        <w:t>1.Oct.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35" w:leader="none"/>
          <w:tab w:val="left" w:pos="5596" w:leader="none"/>
          <w:tab w:val="left" w:pos="6153" w:leader="none"/>
          <w:tab w:val="left" w:pos="6715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7" w:after="0"/>
        <w:ind w:left="379" w:firstLine="1478"/>
        <w:rPr/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Broj Dana</w:t>
        <w:tab/>
      </w: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  <w:tab/>
        <w:t>8 - 7</w:t>
      </w:r>
    </w:p>
    <w:p>
      <w:pPr>
        <w:pStyle w:val="Normal"/>
        <w:widowControl w:val="false"/>
        <w:tabs>
          <w:tab w:val="clear" w:pos="720"/>
          <w:tab w:val="left" w:pos="3177" w:leader="none"/>
          <w:tab w:val="left" w:pos="3619" w:leader="none"/>
          <w:tab w:val="left" w:pos="4881" w:leader="none"/>
        </w:tabs>
        <w:autoSpaceDE w:val="false"/>
        <w:spacing w:lineRule="exact" w:line="184" w:before="71" w:after="0"/>
        <w:ind w:left="379" w:firstLine="921"/>
        <w:rPr>
          <w:rFonts w:ascii="Candara Bold" w:hAnsi="Candara Bold" w:cs="Candara Bold"/>
          <w:b/>
          <w:b/>
          <w:color w:val="000000"/>
          <w:spacing w:val="-1"/>
          <w:sz w:val="15"/>
          <w:szCs w:val="15"/>
        </w:rPr>
      </w:pPr>
      <w:r>
        <w:rPr>
          <w:rFonts w:cs="Candara Bold" w:ascii="Candara Bold" w:hAnsi="Candara Bold"/>
          <w:b/>
          <w:color w:val="000000"/>
          <w:spacing w:val="-1"/>
          <w:sz w:val="15"/>
          <w:szCs w:val="15"/>
        </w:rPr>
        <w:t>USLUGA:</w:t>
        <w:tab/>
        <w:t>AI</w:t>
        <w:tab/>
        <w:t>SMESTAJ:</w:t>
        <w:tab/>
        <w:t>STANDARD ROOM</w:t>
      </w:r>
    </w:p>
    <w:p>
      <w:pPr>
        <w:pStyle w:val="Normal"/>
        <w:widowControl w:val="false"/>
        <w:tabs>
          <w:tab w:val="clear" w:pos="720"/>
          <w:tab w:val="left" w:pos="2803" w:leader="none"/>
          <w:tab w:val="left" w:pos="3360" w:leader="none"/>
          <w:tab w:val="left" w:pos="3921" w:leader="none"/>
          <w:tab w:val="left" w:pos="4473" w:leader="none"/>
          <w:tab w:val="left" w:pos="5035" w:leader="none"/>
          <w:tab w:val="left" w:pos="5591" w:leader="none"/>
          <w:tab w:val="left" w:pos="6153" w:leader="none"/>
          <w:tab w:val="left" w:pos="6715" w:leader="none"/>
          <w:tab w:val="left" w:pos="7281" w:leader="none"/>
          <w:tab w:val="left" w:pos="7843" w:leader="none"/>
          <w:tab w:val="left" w:pos="8400" w:leader="none"/>
          <w:tab w:val="left" w:pos="8961" w:leader="none"/>
        </w:tabs>
        <w:autoSpaceDE w:val="false"/>
        <w:spacing w:lineRule="exact" w:line="207" w:before="76" w:after="0"/>
        <w:ind w:left="379" w:firstLine="191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DBL</w:t>
        <w:tab/>
        <w:t>372</w:t>
        <w:tab/>
        <w:t>372</w:t>
        <w:tab/>
        <w:t>372</w:t>
        <w:tab/>
        <w:t>376</w:t>
        <w:tab/>
        <w:t>378</w:t>
        <w:tab/>
        <w:t>378</w:t>
        <w:tab/>
        <w:t>378</w:t>
        <w:tab/>
        <w:t>376</w:t>
        <w:tab/>
        <w:t>372</w:t>
        <w:tab/>
        <w:t>372</w:t>
        <w:tab/>
        <w:t>372</w:t>
        <w:tab/>
        <w:t>372</w:t>
      </w:r>
    </w:p>
    <w:p>
      <w:pPr>
        <w:pStyle w:val="Normal"/>
        <w:widowControl w:val="false"/>
        <w:tabs>
          <w:tab w:val="clear" w:pos="720"/>
          <w:tab w:val="left" w:pos="2788" w:leader="none"/>
          <w:tab w:val="left" w:pos="3350" w:leader="none"/>
          <w:tab w:val="left" w:pos="3907" w:leader="none"/>
          <w:tab w:val="left" w:pos="4468" w:leader="none"/>
          <w:tab w:val="left" w:pos="5025" w:leader="none"/>
          <w:tab w:val="left" w:pos="5582" w:leader="none"/>
          <w:tab w:val="left" w:pos="6143" w:leader="none"/>
          <w:tab w:val="left" w:pos="6710" w:leader="none"/>
          <w:tab w:val="left" w:pos="7267" w:leader="none"/>
          <w:tab w:val="left" w:pos="7828" w:leader="none"/>
          <w:tab w:val="left" w:pos="8390" w:leader="none"/>
          <w:tab w:val="left" w:pos="8947" w:leader="none"/>
        </w:tabs>
        <w:autoSpaceDE w:val="false"/>
        <w:spacing w:lineRule="exact" w:line="207" w:before="33" w:after="0"/>
        <w:ind w:left="379" w:firstLine="192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SGL</w:t>
        <w:tab/>
        <w:t>436</w:t>
        <w:tab/>
        <w:t>436</w:t>
        <w:tab/>
        <w:t>436</w:t>
        <w:tab/>
        <w:t>445</w:t>
        <w:tab/>
        <w:t>448</w:t>
        <w:tab/>
        <w:t>448</w:t>
        <w:tab/>
        <w:t>448</w:t>
        <w:tab/>
        <w:t>445</w:t>
        <w:tab/>
        <w:t>436</w:t>
        <w:tab/>
        <w:t>436</w:t>
        <w:tab/>
        <w:t>436</w:t>
        <w:tab/>
        <w:t>436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6" w:leader="none"/>
          <w:tab w:val="left" w:pos="4473" w:leader="none"/>
          <w:tab w:val="left" w:pos="5025" w:leader="none"/>
          <w:tab w:val="left" w:pos="5587" w:leader="none"/>
          <w:tab w:val="left" w:pos="6148" w:leader="none"/>
          <w:tab w:val="left" w:pos="6710" w:leader="none"/>
          <w:tab w:val="left" w:pos="7276" w:leader="none"/>
          <w:tab w:val="left" w:pos="7833" w:leader="none"/>
          <w:tab w:val="left" w:pos="8395" w:leader="none"/>
          <w:tab w:val="left" w:pos="8956" w:leader="none"/>
        </w:tabs>
        <w:autoSpaceDE w:val="false"/>
        <w:spacing w:lineRule="exact" w:line="207" w:before="33" w:after="0"/>
        <w:ind w:left="379" w:firstLine="1363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EXTRA BED</w:t>
        <w:tab/>
        <w:t>362</w:t>
        <w:tab/>
        <w:t>362</w:t>
        <w:tab/>
        <w:t>362</w:t>
        <w:tab/>
        <w:t>365</w:t>
        <w:tab/>
        <w:t>366</w:t>
        <w:tab/>
        <w:t>366</w:t>
        <w:tab/>
        <w:t>366</w:t>
        <w:tab/>
        <w:t>365</w:t>
        <w:tab/>
        <w:t>362</w:t>
        <w:tab/>
        <w:t>362</w:t>
        <w:tab/>
        <w:t>362</w:t>
        <w:tab/>
        <w:t>362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94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1ST CHD (2-11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8" w:leader="none"/>
          <w:tab w:val="left" w:pos="3360" w:leader="none"/>
          <w:tab w:val="left" w:pos="3921" w:leader="none"/>
          <w:tab w:val="left" w:pos="4478" w:leader="none"/>
          <w:tab w:val="left" w:pos="5040" w:leader="none"/>
          <w:tab w:val="left" w:pos="5601" w:leader="none"/>
          <w:tab w:val="left" w:pos="6158" w:leader="none"/>
          <w:tab w:val="left" w:pos="6720" w:leader="none"/>
          <w:tab w:val="left" w:pos="7281" w:leader="none"/>
          <w:tab w:val="left" w:pos="7838" w:leader="none"/>
          <w:tab w:val="left" w:pos="8400" w:leader="none"/>
          <w:tab w:val="left" w:pos="8961" w:leader="none"/>
        </w:tabs>
        <w:autoSpaceDE w:val="false"/>
        <w:spacing w:lineRule="exact" w:line="207" w:before="33" w:after="0"/>
        <w:ind w:left="379" w:firstLine="892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2-6.99)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  <w:tab/>
        <w:t>199</w:t>
      </w:r>
    </w:p>
    <w:p>
      <w:pPr>
        <w:pStyle w:val="Normal"/>
        <w:widowControl w:val="false"/>
        <w:tabs>
          <w:tab w:val="clear" w:pos="720"/>
          <w:tab w:val="left" w:pos="2793" w:leader="none"/>
          <w:tab w:val="left" w:pos="3355" w:leader="none"/>
          <w:tab w:val="left" w:pos="3912" w:leader="none"/>
          <w:tab w:val="left" w:pos="4468" w:leader="none"/>
          <w:tab w:val="left" w:pos="5044" w:leader="none"/>
          <w:tab w:val="left" w:pos="5606" w:leader="none"/>
          <w:tab w:val="left" w:pos="6163" w:leader="none"/>
          <w:tab w:val="left" w:pos="6705" w:leader="none"/>
          <w:tab w:val="left" w:pos="7271" w:leader="none"/>
          <w:tab w:val="left" w:pos="7833" w:leader="none"/>
          <w:tab w:val="left" w:pos="8395" w:leader="none"/>
          <w:tab w:val="left" w:pos="8951" w:leader="none"/>
        </w:tabs>
        <w:autoSpaceDE w:val="false"/>
        <w:spacing w:lineRule="exact" w:line="207" w:before="33" w:after="0"/>
        <w:ind w:left="379" w:firstLine="849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  <w:t>2ND CHD (6-11.99)</w:t>
        <w:tab/>
        <w:t>307</w:t>
        <w:tab/>
        <w:t>307</w:t>
        <w:tab/>
        <w:t>307</w:t>
        <w:tab/>
        <w:t>309</w:t>
        <w:tab/>
        <w:t>310</w:t>
        <w:tab/>
        <w:t>310</w:t>
        <w:tab/>
        <w:t>310</w:t>
        <w:tab/>
        <w:t>309</w:t>
        <w:tab/>
        <w:t>307</w:t>
        <w:tab/>
        <w:t>307</w:t>
        <w:tab/>
        <w:t>307</w:t>
        <w:tab/>
        <w:t>307</w:t>
      </w:r>
    </w:p>
    <w:p>
      <w:pPr>
        <w:pStyle w:val="Normal"/>
        <w:widowControl w:val="false"/>
        <w:autoSpaceDE w:val="false"/>
        <w:spacing w:lineRule="exact" w:line="184" w:before="0" w:after="0"/>
        <w:ind w:left="220" w:hanging="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220" w:hanging="0"/>
        <w:rPr>
          <w:rFonts w:ascii="Candara;Century Gothic" w:hAnsi="Candara;Century Gothic" w:cs="Candara;Century Gothic"/>
          <w:b/>
          <w:b/>
          <w:color w:val="000000"/>
          <w:spacing w:val="-2"/>
          <w:sz w:val="17"/>
          <w:szCs w:val="17"/>
        </w:rPr>
      </w:pPr>
      <w:r>
        <w:rPr>
          <w:rFonts w:cs="Candara;Century Gothic" w:ascii="Candara;Century Gothic" w:hAnsi="Candara;Century Gothic"/>
          <w:b/>
          <w:color w:val="000000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</w:p>
    <w:p>
      <w:pPr>
        <w:pStyle w:val="Normal"/>
        <w:rPr>
          <w:rFonts w:ascii="Candara;Century Gothic" w:hAnsi="Candara;Century Gothic" w:cs="Candara;Century Gothic"/>
          <w:b/>
          <w:b/>
          <w:color w:val="000000"/>
          <w:spacing w:val="-1"/>
          <w:position w:val="-3"/>
          <w:sz w:val="24"/>
          <w:szCs w:val="24"/>
        </w:rPr>
      </w:pPr>
      <w:r>
        <w:rPr>
          <w:rFonts w:cs="Candara;Century Gothic" w:ascii="Candara;Century Gothic" w:hAnsi="Candara;Century Gothic"/>
          <w:b/>
          <w:color w:val="000000"/>
          <w:spacing w:val="-1"/>
          <w:position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5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Arial" w:ascii="Arial" w:hAnsi="Arial"/>
          <w:sz w:val="16"/>
          <w:szCs w:val="16"/>
        </w:rPr>
        <w:t>ORGANIZATOR PUTOVANJA  United Travel International Licenca OTP 9/2011 – SUBAGENT : Lavli Travel, Licenca OTP 20/10</w:t>
      </w:r>
    </w:p>
    <w:p>
      <w:pPr>
        <w:pStyle w:val="Normal"/>
        <w:tabs>
          <w:tab w:val="clear" w:pos="720"/>
          <w:tab w:val="left" w:pos="22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2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 Bold">
    <w:charset w:val="00"/>
    <w:family w:val="auto"/>
    <w:pitch w:val="default"/>
  </w:font>
  <w:font w:name="Candar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2:00Z</dcterms:created>
  <dc:creator>agencija</dc:creator>
  <dc:description/>
  <cp:keywords/>
  <dc:language>en-US</dc:language>
  <cp:lastModifiedBy>agencija</cp:lastModifiedBy>
  <dcterms:modified xsi:type="dcterms:W3CDTF">2011-07-06T12:03:00Z</dcterms:modified>
  <cp:revision>9</cp:revision>
  <dc:subject/>
  <dc:title>INTERCONTINENTAL ABU SOMA</dc:title>
</cp:coreProperties>
</file>