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7893"/>
      </w:tblGrid>
      <w:tr>
        <w:trPr>
          <w:tblHeader w:val="true"/>
          <w:trHeight w:val="1328" w:hRule="atLeast"/>
          <w:cantSplit w:val="true"/>
        </w:trPr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Sadrajitablice"/>
              <w:spacing w:before="0" w:after="120"/>
              <w:rPr>
                <w:rFonts w:ascii="Arial Narrow" w:hAnsi="Arial Narrow" w:cs="Arial Narrow"/>
                <w:i/>
                <w:i/>
                <w:sz w:val="22"/>
                <w:szCs w:val="6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lang w:val="sr-Latn-CS"/>
              </w:rPr>
              <w:drawing>
                <wp:inline distT="0" distB="0" distL="0" distR="0">
                  <wp:extent cx="1714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snapToGrid w:val="false"/>
              <w:ind w:left="720" w:hanging="0"/>
              <w:jc w:val="left"/>
              <w:rPr>
                <w:rFonts w:ascii="Arial Narrow" w:hAnsi="Arial Narrow" w:eastAsia="Lucida Sans Unicode" w:cs="Arial Narrow"/>
                <w:i/>
                <w:i/>
                <w:sz w:val="22"/>
                <w:szCs w:val="6"/>
                <w:lang w:val="sr-Latn-CS"/>
              </w:rPr>
            </w:pPr>
            <w:r>
              <w:rPr>
                <w:rFonts w:eastAsia="Lucida Sans Unicode" w:cs="Arial Narrow" w:ascii="Arial Narrow" w:hAnsi="Arial Narrow"/>
                <w:i/>
                <w:sz w:val="22"/>
                <w:szCs w:val="6"/>
                <w:lang w:val="sr-Latn-CS"/>
              </w:rPr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hadow/>
                <w:sz w:val="28"/>
                <w:szCs w:val="30"/>
                <w:lang w:val="sr-Latn-CS"/>
              </w:rPr>
              <w:t xml:space="preserve">TRANŠPED TOURS </w:t>
            </w:r>
            <w:r>
              <w:rPr>
                <w:rFonts w:cs="Arial Narrow" w:ascii="Arial Narrow" w:hAnsi="Arial Narrow"/>
                <w:i/>
                <w:iCs/>
                <w:shadow/>
                <w:sz w:val="28"/>
                <w:szCs w:val="24"/>
                <w:lang w:val="sr-Latn-CS"/>
              </w:rPr>
              <w:t>d.o.o.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CS"/>
              </w:rPr>
              <w:t xml:space="preserve">BEOGRAD,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sr-Latn-CS"/>
              </w:rPr>
              <w:t>Kralja Petra  45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rFonts w:ascii="Arial Narrow" w:hAnsi="Arial Narrow" w:cs="Arial Narrow"/>
                <w:bCs/>
                <w:i/>
                <w:i/>
                <w:sz w:val="24"/>
                <w:szCs w:val="26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4"/>
                <w:szCs w:val="16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  <w:lang w:val="sr-Latn-CS"/>
              </w:rPr>
              <w:t>Tel/Fax: + 381 11/ 2637 484;  26 32 163;  2625 998   mob: +381 69 /2637 484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rFonts w:ascii="Arial Narrow" w:hAnsi="Arial Narrow" w:cs="Arial Narrow"/>
                <w:bCs/>
                <w:i/>
                <w:i/>
                <w:szCs w:val="26"/>
                <w:lang w:val="sr-Latn-C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i/>
                  <w:szCs w:val="26"/>
                  <w:lang w:val="sr-Latn-CS"/>
                </w:rPr>
                <w:t>www.transpedtours.rs</w:t>
              </w:r>
            </w:hyperlink>
            <w:r>
              <w:rPr>
                <w:rFonts w:cs="Arial Narrow" w:ascii="Arial Narrow" w:hAnsi="Arial Narrow"/>
                <w:bCs/>
                <w:i/>
                <w:szCs w:val="26"/>
                <w:lang w:val="sr-Latn-CS"/>
              </w:rPr>
              <w:t xml:space="preserve">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i/>
                  <w:szCs w:val="26"/>
                  <w:lang w:val="sr-Latn-CS"/>
                </w:rPr>
                <w:t>office@transpedtours.rs</w:t>
              </w:r>
            </w:hyperlink>
          </w:p>
          <w:p>
            <w:pPr>
              <w:pStyle w:val="Adresa"/>
              <w:numPr>
                <w:ilvl w:val="1"/>
                <w:numId w:val="2"/>
              </w:numPr>
              <w:jc w:val="left"/>
              <w:rPr>
                <w:rFonts w:ascii="Arial Narrow" w:hAnsi="Arial Narrow" w:cs="Arial Narrow"/>
                <w:bCs/>
                <w:i/>
                <w:i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Cs w:val="16"/>
                <w:lang w:val="sr-Latn-CS"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i/>
                <w:szCs w:val="16"/>
                <w:lang w:val="sr-Latn-CS"/>
              </w:rPr>
              <w:t>kao posrednik agencije VIVA TRAVEL Beograd,  licenca OTP 63/2021 kategorija A</w:t>
            </w:r>
          </w:p>
        </w:tc>
      </w:tr>
      <w:tr>
        <w:trPr>
          <w:trHeight w:val="438" w:hRule="atLeast"/>
          <w:cantSplit w:val="true"/>
        </w:trPr>
        <w:tc>
          <w:tcPr>
            <w:tcW w:w="1077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ind w:left="-55" w:hanging="0"/>
              <w:rPr>
                <w:rFonts w:ascii="Arial Narrow" w:hAnsi="Arial Narrow" w:eastAsia="Lucida Sans Unicode" w:cs="Arial Narrow"/>
                <w:bCs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RS"/>
              </w:rPr>
              <w:t>Republika Srbija, Agencija za privredne  registre   BD.7806/2005     PIB: 103791031     Matični broj: 20022906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rFonts w:ascii="Arial Narrow" w:hAnsi="Arial Narrow" w:cs="Arial Narrow"/>
                <w:b w:val="false"/>
                <w:b w:val="false"/>
                <w:i/>
                <w:i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RS"/>
              </w:rPr>
              <w:t xml:space="preserve">LICENCA REGISTRATORA TURIZMA APR-a SRBIJE broj  OTP 236/2021  kategorija A od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sr-Latn-RS"/>
              </w:rPr>
              <w:t>13.12.2021.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9pt;margin-top:5.8pt;width:508.45pt;height:60.35pt;mso-wrap-style:none;v-text-anchor:middle" type="_x0000_t136">
            <v:path textpathok="t"/>
            <v:textpath on="t" fitshape="t" string="SEVERNA ITALIJA &#10;SA POSETOM VENECIJE, PADOVE I VERONE" style="font-family:&quot;Cambr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  <w:pict>
          <v:shape id="shape_0" fillcolor="#c0504d" stroked="t" o:allowincell="f" style="position:absolute;margin-left:3.9pt;margin-top:7.55pt;width:529.45pt;height:19.45pt;mso-wrap-style:none;v-text-anchor:middle" type="_x0000_t136">
            <v:path textpathok="t"/>
            <v:textpath on="t" fitshape="t" string="5 dana / 2 noćenja - autobusom                                03.10-07.10.;       24.10-28.10.;       08.11-12.11.2024. " style="font-family:&quot;Cambria&quot;;font-size:16pt"/>
            <v:fill o:detectmouseclick="t" type="solid" color2="#3fafb2"/>
            <v:stroke color="red" weight="9360" joinstyle="miter" endcap="flat"/>
            <w10:wrap type="none"/>
          </v:shape>
        </w:pict>
      </w:r>
    </w:p>
    <w:p>
      <w:pPr>
        <w:pStyle w:val="Normal"/>
        <w:rPr>
          <w:vanish/>
          <w:sz w:val="18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sz w:val="22"/>
          <w:szCs w:val="24"/>
          <w:u w:val="single"/>
          <w:lang w:val="sr-Latn-RS" w:eastAsia="sr-Latn-RS"/>
        </w:rPr>
      </w:pPr>
      <w:r>
        <w:rPr>
          <w:rFonts w:eastAsia="Times New Roman" w:cs="Arial Narrow" w:ascii="Arial Narrow" w:hAnsi="Arial Narrow"/>
          <w:b/>
          <w:sz w:val="22"/>
          <w:szCs w:val="24"/>
          <w:u w:val="single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4"/>
          <w:u w:val="single"/>
          <w:lang w:val="sr-Latn-RS" w:eastAsia="sr-Latn-RS"/>
        </w:rPr>
        <w:t xml:space="preserve">1. dan: BEOGRAD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 xml:space="preserve">Polazak oko 22:00 časa sa perona glavne autobuske stanice (BAS –a), ulaz iz Karađorđeve ulice (proveriti 3 dana pre putovanja tačno vreme i mesto polaska autobusa). </w:t>
      </w:r>
      <w:r>
        <w:rPr>
          <w:rFonts w:eastAsia="Times New Roman" w:cs="Arial Narrow" w:ascii="Arial Narrow" w:hAnsi="Arial Narrow"/>
          <w:b/>
          <w:bCs/>
          <w:sz w:val="22"/>
          <w:szCs w:val="24"/>
          <w:lang w:val="sr-Latn-RS" w:eastAsia="sr-Latn-RS"/>
        </w:rPr>
        <w:t>Noćna vožnja</w:t>
      </w: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 xml:space="preserve"> kroz Hrvatsku i Sloveniju prema Italiji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16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16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u w:val="single"/>
          <w:lang w:val="sr-Latn-RS" w:eastAsia="sr-Latn-RS"/>
        </w:rPr>
        <w:t xml:space="preserve">2. dan: TRST – OUTLET PALMANOVA (www.palmanovaoutlet.it) – LIDO DI JESOLO 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utarnji dolazak u </w:t>
      </w:r>
      <w:r>
        <w:rPr>
          <w:rFonts w:cs="Arial Narrow" w:ascii="Arial Narrow" w:hAnsi="Arial Narrow"/>
          <w:b/>
          <w:sz w:val="22"/>
          <w:szCs w:val="22"/>
        </w:rPr>
        <w:t>Trst</w:t>
      </w:r>
      <w:r>
        <w:rPr>
          <w:rFonts w:cs="Arial Narrow" w:ascii="Arial Narrow" w:hAnsi="Arial Narrow"/>
          <w:bCs/>
          <w:sz w:val="22"/>
          <w:szCs w:val="22"/>
        </w:rPr>
        <w:t xml:space="preserve">. Panoramski obilazak grada. U podnevnim časovima nastavak putovanja do tržnog centara u blizini mesta Palmanova koji je veoma poznat u Evropi – sklop radnji poznatih robnih marki (ženska, muška, dečija i sportska garderoba, igračke, stvari za kuću, pokloni, cipele, šminka...). U poslepodnevnim časovima nastavak putovanja do </w:t>
      </w:r>
      <w:r>
        <w:rPr>
          <w:rFonts w:cs="Arial Narrow" w:ascii="Arial Narrow" w:hAnsi="Arial Narrow"/>
          <w:b/>
          <w:sz w:val="22"/>
          <w:szCs w:val="22"/>
        </w:rPr>
        <w:t>Lida di Jesola.</w:t>
      </w:r>
      <w:r>
        <w:rPr>
          <w:rFonts w:cs="Arial Narrow" w:ascii="Arial Narrow" w:hAnsi="Arial Narrow"/>
          <w:bCs/>
          <w:sz w:val="22"/>
          <w:szCs w:val="22"/>
        </w:rPr>
        <w:t xml:space="preserve"> Smeštaj u hotel. Slobodno vreme. </w:t>
      </w:r>
      <w:r>
        <w:rPr>
          <w:rFonts w:cs="Arial Narrow" w:ascii="Arial Narrow" w:hAnsi="Arial Narrow"/>
          <w:b/>
          <w:bCs/>
          <w:sz w:val="22"/>
          <w:szCs w:val="22"/>
        </w:rPr>
        <w:t>Noćenje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Cs/>
          <w:sz w:val="16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bCs/>
          <w:sz w:val="16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sz w:val="22"/>
          <w:szCs w:val="22"/>
          <w:u w:val="single"/>
          <w:lang w:val="sr-Latn-RS" w:eastAsia="sr-Latn-RS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val="sr-Latn-RS" w:eastAsia="sr-Latn-RS"/>
        </w:rPr>
        <w:t>3</w:t>
      </w:r>
      <w:r>
        <w:rPr>
          <w:rFonts w:eastAsia="Times New Roman" w:cs="Arial Narrow" w:ascii="Arial Narrow" w:hAnsi="Arial Narrow"/>
          <w:b/>
          <w:sz w:val="22"/>
          <w:szCs w:val="22"/>
          <w:u w:val="single"/>
          <w:lang w:val="sr-Latn-RS" w:eastAsia="sr-Latn-RS"/>
        </w:rPr>
        <w:t xml:space="preserve">. dan: LIDO DI JESOLO </w:t>
      </w:r>
      <w:r>
        <w:rPr>
          <w:rStyle w:val="Bold"/>
          <w:rFonts w:cs="Arial Narrow" w:ascii="Arial Narrow" w:hAnsi="Arial Narrow"/>
          <w:b/>
          <w:bCs/>
          <w:sz w:val="22"/>
          <w:szCs w:val="22"/>
          <w:u w:val="single"/>
        </w:rPr>
        <w:t>– PADOVA – VERONA - LIDO DI JESOLO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Doručak.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akon doručka mogućnost organizovanja </w:t>
      </w:r>
      <w:r>
        <w:rPr>
          <w:rFonts w:cs="Arial Narrow" w:ascii="Arial Narrow" w:hAnsi="Arial Narrow"/>
          <w:b/>
          <w:sz w:val="22"/>
          <w:szCs w:val="22"/>
        </w:rPr>
        <w:t>fakultativnog obilaska Padove</w:t>
      </w:r>
      <w:r>
        <w:rPr>
          <w:rFonts w:cs="Arial Narrow" w:ascii="Arial Narrow" w:hAnsi="Arial Narrow"/>
          <w:bCs/>
          <w:sz w:val="22"/>
          <w:szCs w:val="22"/>
        </w:rPr>
        <w:t xml:space="preserve">, grada u kome su svoj pečat ostavili umetnici poput Đota i Donatela. Nakon obilaska Padove, odlazak do Verone – grada Romea i Julije. Po dolasku obilazak grada: amfiteatar “Arena”, Trg Bra, Julijina kuća... Nakon obilaska slobodno vreme. U kasnim poslepodnevnim časovima povratak u Lido di Jesolo. </w:t>
      </w: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Noćenje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16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16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u w:val="single"/>
          <w:lang w:val="sr-Latn-RS" w:eastAsia="sr-Latn-RS"/>
        </w:rPr>
        <w:t xml:space="preserve">4. dan: LIDO DI JESOLO – VENECIJA 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Doručak.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apuštanje hotela. Slobodan dan za individualne aktivnosti ili mogućnost organizovanja </w:t>
      </w:r>
      <w:r>
        <w:rPr>
          <w:rFonts w:cs="Arial Narrow" w:ascii="Arial Narrow" w:hAnsi="Arial Narrow"/>
          <w:b/>
          <w:sz w:val="22"/>
          <w:szCs w:val="22"/>
        </w:rPr>
        <w:t>fakultativnog izleta do Venecije</w:t>
      </w:r>
      <w:r>
        <w:rPr>
          <w:rFonts w:cs="Arial Narrow" w:ascii="Arial Narrow" w:hAnsi="Arial Narrow"/>
          <w:bCs/>
          <w:sz w:val="22"/>
          <w:szCs w:val="22"/>
        </w:rPr>
        <w:t xml:space="preserve"> nekadašnje srednjovekovne Mletačke Republike, izgrađene na 120 ostrva, koja ima 177 kanala i oko 400 mostova. Obilazak grada: most Uzdaha, Duždeva palata (nije predviđen grupni ulazak), stubovi zaštitnici grada, crkva Santa Maria della Salute, Trg Svetog Marka, crkva Svetog Marka, toranj Kampanile, most Rialto... Nakon obilaska slobodno vreme. U poslepodnevnim časovima povratak brodom u luku Punta Sabioni (grupno ili individualno) i polazak ka Beogradu. Noćna vožnja kroz Sloveniju i Hrvatsku prema Beogradu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Cs/>
          <w:sz w:val="16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bCs/>
          <w:sz w:val="16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sz w:val="22"/>
          <w:szCs w:val="22"/>
          <w:u w:val="single"/>
          <w:lang w:val="sr-Latn-RS" w:eastAsia="sr-Latn-RS"/>
        </w:rPr>
      </w:pPr>
      <w:r>
        <w:rPr>
          <w:rFonts w:eastAsia="Times New Roman" w:cs="Arial Narrow" w:ascii="Arial Narrow" w:hAnsi="Arial Narrow"/>
          <w:b/>
          <w:sz w:val="22"/>
          <w:szCs w:val="22"/>
          <w:u w:val="single"/>
          <w:lang w:val="sr-Latn-RS" w:eastAsia="sr-Latn-RS"/>
        </w:rPr>
        <w:t xml:space="preserve">5. dan BEOGRAD </w:t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Dolazak u Beograd u ranim jutarnjim časovima (na dolazne perone). </w:t>
      </w:r>
    </w:p>
    <w:p>
      <w:pPr>
        <w:pStyle w:val="Normal"/>
        <w:jc w:val="both"/>
        <w:rPr>
          <w:rFonts w:ascii="Arial Narrow" w:hAnsi="Arial Narrow" w:eastAsia="Times New Roman" w:cs="Arial Narrow"/>
          <w:sz w:val="16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16"/>
          <w:szCs w:val="24"/>
          <w:lang w:val="sr-Latn-RS" w:eastAsia="sr-Latn-RS"/>
        </w:rPr>
      </w:r>
    </w:p>
    <w:tbl>
      <w:tblPr>
        <w:tblW w:w="10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20"/>
        <w:gridCol w:w="2412"/>
        <w:gridCol w:w="2833"/>
      </w:tblGrid>
      <w:tr>
        <w:trPr>
          <w:trHeight w:val="575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CENA ARANŽMA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u dinarskoj protivvrednosti po srednjem kursu NBS na dan uplate)</w:t>
            </w:r>
          </w:p>
        </w:tc>
      </w:tr>
      <w:tr>
        <w:trPr>
          <w:trHeight w:val="3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RMIN PUTOVANJ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ENA PO OSOB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PECIJALNA PONUDA</w:t>
            </w:r>
          </w:p>
        </w:tc>
      </w:tr>
      <w:tr>
        <w:trPr>
          <w:trHeight w:val="51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3.10 – 07.10.20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119 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99 €</w:t>
            </w:r>
          </w:p>
        </w:tc>
      </w:tr>
      <w:tr>
        <w:trPr>
          <w:trHeight w:val="50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4.10 – 28.10.20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109 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89 €</w:t>
            </w:r>
          </w:p>
        </w:tc>
      </w:tr>
      <w:tr>
        <w:trPr>
          <w:trHeight w:val="53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8.11 – 12.11.20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119 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10465" w:leader="none"/>
              </w:tabs>
              <w:ind w:right="-2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99 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CENA ARANŽMANA OBUHVATA:</w:t>
      </w:r>
    </w:p>
    <w:p>
      <w:pPr>
        <w:pStyle w:val="Normal"/>
        <w:numPr>
          <w:ilvl w:val="0"/>
          <w:numId w:val="8"/>
        </w:numPr>
        <w:ind w:left="567" w:hanging="207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prevoz autobusom turističke klase na relacijama navedenim u programu (visokopodni, sa klimom, TV-om i audio opremom)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207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smeštaj </w:t>
      </w:r>
      <w:r>
        <w:rPr>
          <w:rFonts w:cs="Arial Narrow" w:ascii="Arial Narrow" w:hAnsi="Arial Narrow"/>
          <w:sz w:val="22"/>
          <w:szCs w:val="22"/>
        </w:rPr>
        <w:t>u Lidu di Jesolu (</w:t>
      </w:r>
      <w:r>
        <w:rPr>
          <w:rFonts w:cs="Arial Narrow" w:ascii="Arial Narrow" w:hAnsi="Arial Narrow"/>
          <w:b/>
          <w:sz w:val="22"/>
          <w:szCs w:val="22"/>
        </w:rPr>
        <w:t>2 noćenje sa doručkom</w:t>
      </w:r>
      <w:r>
        <w:rPr>
          <w:rFonts w:cs="Arial Narrow" w:ascii="Arial Narrow" w:hAnsi="Arial Narrow"/>
          <w:sz w:val="22"/>
          <w:szCs w:val="22"/>
        </w:rPr>
        <w:t xml:space="preserve"> – kontinentalni švedski sto) u hotelu sa 3* u 1/2 i 1/2+1 sobama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207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obilaske prema programu (</w:t>
      </w:r>
      <w:r>
        <w:rPr>
          <w:rFonts w:cs="Arial Narrow" w:ascii="Arial Narrow" w:hAnsi="Arial Narrow"/>
          <w:sz w:val="22"/>
          <w:szCs w:val="22"/>
        </w:rPr>
        <w:t>Trst i poseta tržnog centra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207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troškove organizacije i vođenja aranžmana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207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usluge licenciranog pratioca </w:t>
      </w:r>
      <w:r>
        <w:rPr>
          <w:rFonts w:cs="Arial Narrow" w:ascii="Arial Narrow" w:hAnsi="Arial Narrow"/>
          <w:sz w:val="22"/>
          <w:szCs w:val="22"/>
        </w:rPr>
        <w:t>grupe</w:t>
      </w:r>
    </w:p>
    <w:p>
      <w:pPr>
        <w:pStyle w:val="Normal"/>
        <w:widowControl/>
        <w:suppressAutoHyphens w:val="false"/>
        <w:rPr>
          <w:rStyle w:val="StrongEmphasis"/>
          <w:rFonts w:ascii="Arial Narrow" w:hAnsi="Arial Narrow" w:cs="Arial Narrow"/>
          <w:sz w:val="20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CENA ARANŽMANA NE OBUHVAT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142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međunarodno putno zdravstveno osiguranje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142"/>
        <w:jc w:val="both"/>
        <w:rPr>
          <w:rStyle w:val="Bold"/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ulaznice i fakultativne izlete </w:t>
      </w:r>
      <w:r>
        <w:rPr>
          <w:rStyle w:val="Bold"/>
          <w:rFonts w:cs="Arial Narrow" w:ascii="Arial Narrow" w:hAnsi="Arial Narrow"/>
          <w:sz w:val="22"/>
          <w:szCs w:val="22"/>
        </w:rPr>
        <w:t>(podložne su promenama, minimum za realizaciju izleta je 30 putnika, deca od 2-12 godina ostvaruju popust, deca do 2 godine besplatno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right="57" w:hanging="0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-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Padova i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erona -</w:t>
      </w:r>
      <w:r>
        <w:rPr>
          <w:rFonts w:cs="Arial Narrow" w:ascii="Arial Narrow" w:hAnsi="Arial Narrow"/>
          <w:sz w:val="22"/>
          <w:szCs w:val="22"/>
        </w:rPr>
        <w:t xml:space="preserve"> 35 € odrasli/ 20 € deca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right="57" w:hanging="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- </w:t>
      </w: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Venecija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 xml:space="preserve">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25€ odrasli / 15 € dec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567" w:right="57" w:hanging="283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eronsku kartu (stanični vaučer) za ulazak na perone Beogradske autobuske stanice (BAS)</w:t>
      </w:r>
    </w:p>
    <w:p>
      <w:pPr>
        <w:pStyle w:val="NormalWeb"/>
        <w:jc w:val="both"/>
        <w:rPr>
          <w:rFonts w:ascii="Arial Narrow" w:hAnsi="Arial Narrow" w:eastAsia="Times New Roman" w:cs="Arial Narrow"/>
          <w:sz w:val="16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16"/>
          <w:szCs w:val="22"/>
          <w:lang w:val="sr-Latn-RS" w:eastAsia="sr-Latn-RS"/>
        </w:rPr>
      </w:r>
    </w:p>
    <w:p>
      <w:pPr>
        <w:pStyle w:val="NormalWeb"/>
        <w:jc w:val="both"/>
        <w:rPr/>
      </w:pPr>
      <w:r>
        <w:rPr>
          <w:rStyle w:val="Bold"/>
          <w:rFonts w:cs="Arial Narrow" w:ascii="Arial Narrow" w:hAnsi="Arial Narrow"/>
          <w:b/>
          <w:sz w:val="22"/>
          <w:szCs w:val="22"/>
        </w:rPr>
        <w:t>NAPOMENE U VEZI FAKULTATIVNIH IZLETA: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2"/>
          <w:szCs w:val="22"/>
        </w:rPr>
        <w:t>Fakultativni izleti nisu obavezni deo programa i zavise od broja prijavljenih putnika.Cena se uglavnom sastoji od troškova rezervacije, prevoza, vodiča, ulaznica, organizacije... Termini fakultativnih izleta su promenljivi i zavise od slobodnih termina po lokalitetima, broja prijavljenih putnika i objektivnih okolnosti. Fakultativni izleti su organizovani od strane lokalne agencije, inopartnera Organizatora putovanja. Svu odgovornost prilikom izvođenja fakultativnih izleta snosi ino-partner.</w:t>
      </w:r>
    </w:p>
    <w:p>
      <w:pPr>
        <w:pStyle w:val="NormalWeb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POPUSTI I DOPLAT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doplata za 1/1 sobu –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 40% od cene aranžman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deca do 2 godine popust 100% u pratnji dve punoplatežne osobe (imaju sedište u autobusu, nemaju  ležaj u hotelu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deca od 2–12 godina popust 10% u pratnji dve punoplatežne osobe (imaju sedište u autobusu, imaju ležaj u hotelu) 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bCs/>
          <w:sz w:val="22"/>
        </w:rPr>
        <w:t>treća odrasla osoba u 1/2+1 sobi popust 5%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16"/>
          <w:szCs w:val="22"/>
          <w:lang w:val="sr-Latn-RS"/>
        </w:rPr>
      </w:pPr>
      <w:r>
        <w:rPr>
          <w:rFonts w:cs="Arial Narrow" w:ascii="Arial Narrow" w:hAnsi="Arial Narrow"/>
          <w:b/>
          <w:sz w:val="16"/>
          <w:szCs w:val="22"/>
          <w:lang w:val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LASCI  IZ  DRUGIH MEST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Bold"/>
          <w:rFonts w:cs="Arial Narrow" w:ascii="Arial Narrow" w:hAnsi="Arial Narrow"/>
          <w:sz w:val="22"/>
          <w:szCs w:val="22"/>
        </w:rPr>
        <w:t>(mora se najaviti prilikom rezervacije aranžmana)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141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cs="Arial Narrow" w:ascii="Arial Narrow" w:hAnsi="Arial Narrow"/>
          <w:sz w:val="22"/>
          <w:szCs w:val="22"/>
        </w:rPr>
        <w:t>OSTALA MESTA – postoji mogućnost usputnih ulazaka i izlazaka putnika na skoro svim benzinskim pumpama, restoranima i motelima uz autoput Beograd – Zagreb do graničnog prelaza Batrovci  (granica sa Hrvatskom)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16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16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USLOVI I NAČIN PLAĆANJ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laćanje u dinarskoj protivvrednosti po srednjem kursu NBS na dan uplat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gotovinski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rilikom prijave uplaćuje se 30% vrednosti  aranžmana, ostatak najkasnije 10 dana pre putovanj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uplatom na račun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- pod istim uslovima kao za gotovinsku uplatu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platnim karticama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VISA, Master, Dina, Maestro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cena je garantovana </w:t>
      </w:r>
      <w:r>
        <w:rPr>
          <w:rFonts w:cs="Arial Narrow" w:ascii="Arial Narrow" w:hAnsi="Arial Narrow"/>
          <w:sz w:val="22"/>
          <w:szCs w:val="22"/>
          <w:lang w:val="sr-Latn-CS"/>
        </w:rPr>
        <w:t>samo za uplatu kompletnog iznosa, u suprotnom, garantovan je samo iznos akontacije, a ostatak je podložan promeni</w:t>
      </w:r>
    </w:p>
    <w:p>
      <w:pPr>
        <w:pStyle w:val="NormalWeb"/>
        <w:rPr>
          <w:rStyle w:val="StrongEmphasis"/>
          <w:rFonts w:ascii="Arial Narrow" w:hAnsi="Arial Narrow" w:cs="Arial Narrow"/>
          <w:sz w:val="8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OPIS I LOKACIJA HOTELA:  </w:t>
      </w:r>
      <w:r>
        <w:rPr>
          <w:rFonts w:cs="Arial Narrow" w:ascii="Arial Narrow" w:hAnsi="Arial Narrow"/>
          <w:sz w:val="22"/>
        </w:rPr>
        <w:t xml:space="preserve">Svaki hotel iz ove ponude ima restoran, a svaka soba ima tuš/WC. Smeštaj je u nekom od navedenih hotela do popune kapaciteta:   </w:t>
      </w:r>
      <w:r>
        <w:rPr>
          <w:rStyle w:val="StrongEmphasis"/>
          <w:rFonts w:cs="Arial Narrow" w:ascii="Arial Narrow" w:hAnsi="Arial Narrow"/>
          <w:sz w:val="22"/>
        </w:rPr>
        <w:t>Hoteli u Lido Di Jesolu</w:t>
      </w:r>
      <w:r>
        <w:rPr>
          <w:rFonts w:cs="Arial Narrow" w:ascii="Arial Narrow" w:hAnsi="Arial Narrow"/>
          <w:sz w:val="22"/>
        </w:rPr>
        <w:t xml:space="preserve"> (Italija) sa 3*: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SERENELLA 3* https://www.hotelserenella.com/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Hotel se nalazi na oko 80 metara od plaže i 650m od trga Drago. Hotel poseduje restoran,wi-fi u lobiju, lift i parking. Svaka soba poseduje kupatilo (tuš/WC), fen, LCD TV, telefon, klima uređaj i sef. Doručak -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ANNY 3* https://www.hotelanny.com/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Hotel se nalazi na oko 50 metara od plaže. Hotel poseduje restoran, bar,wi-fi, lift. Svaka soba poseduje kupatilo (tuš/WC), fen, TV, klima uređaj. Doručak -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SPERANZA 3* https://www.albergosperanza.it/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Hotel se nalazi na oko 2 minuta hoda od plaže. Hotel poseduje restoran, bar, terasu, parking i wi-fi, lift. Svaka soba poseduje kupatilo (tuš/WC), fen, TV, sef, . Doručak -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MIAMI 3* https://hotelmiamijesolo.it/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Nalazi se u blizini Trga Aurora, na oko 150 m od plaže. Hotel poseduje restoran, bar sa terasom, lift, tv salu, bazen, parking i besplatan wi-fi internet. Svaka soba poseduje kupatilo (tuš/WC), fen, TV, telefon, sef , mini bar , Wi-fi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Doručak -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BOLIVAR 3* https://hotelbolivarjesolo.it/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Nalazi se u blizini Trga Marina, na oko 100m od plaže. Hotel poseduje restoran, bar, bazen, besplatan wi-fi internet i parking. Svaka soba poseduje kupatilo (tuš/WC), fen,TV,telefon,sef, balkon..Jednokrevetne sobe su bez balkona. Doručak -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ATENE 3* www.hotelatene.com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Hotel se nalazi između Trga Brescia i Trga Mazzini i na oko 50m od plaže. Hotel poseduje recepcija, parking sa ograničenim brojem mesta, restoran i wi-fi. Svaka soba sadrži klimu, kupatilo, sef, fen, balkon, TV, telefon. Doručak –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TOKIO 3* https://www.hotel-tokio.it/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Hotel se nalazi u blizini Trga Milano i na oko 150 metara od plaže. Hotel poseduje restoran, bar, lift, parking i wi-fi. Svaka soba poseduje kupatilo (tuš/WC), fen, telefon, TV, balkon i klima uređaj. Doručak –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RIVIERA 3* www.hotel-riviera.org</w:t>
      </w:r>
    </w:p>
    <w:p>
      <w:pPr>
        <w:pStyle w:val="NormalWeb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Hotel se nalazi na 14 minuta hoda od trga Torino i nekoliko minuta hoda od plaže. Hotel poseduje recepcija, parking, restoran i wi-fi. Svaka soba sadrži klimu, kupatilo, balkon, TV i telefon. . Doručak – kontinentalni švedski sto.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2"/>
        </w:rPr>
        <w:t>HOTEL STRAND 3* https://www.strandhotel.it/</w:t>
      </w:r>
    </w:p>
    <w:p>
      <w:pPr>
        <w:pStyle w:val="NormalWeb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Hotel se nalazi na plaži. Hotel poseduje recepcija, parking,restoran, bar i wi-fi. Svaka soba sadrži kupatilo, fen za kosu, balkon i TV. Doručak – kontinentalni švedski sto.</w:t>
      </w:r>
    </w:p>
    <w:p>
      <w:pPr>
        <w:pStyle w:val="NormalWeb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HOTEL SOUVENIR 3*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https://hotel-souvenir.it/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2"/>
        </w:rPr>
        <w:t>Hotel se nalazi na plaži. Hotel poseduje recepcija, lobi, bar, restoran, parking, terasu, lift. Svaka soba sadrži kupatilo, fen za kosu, balkon, TV, klima, sef, telefon i mini bar.. Doručak – kontinentalni švedski sto.</w:t>
      </w:r>
    </w:p>
    <w:p>
      <w:pPr>
        <w:pStyle w:val="NormalWeb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HOTEL PALM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3*</w:t>
      </w:r>
      <w:r>
        <w:rPr>
          <w:rFonts w:cs="Arial Narrow" w:ascii="Arial Narrow" w:hAnsi="Arial Narrow"/>
          <w:sz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https://palmehotel.it/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2"/>
        </w:rPr>
        <w:t>Hotel se nalazi na oko 50m od plaže, najbliža autobuska stanica do centra mesta je udaljena 100m od hotela. Hotel poseduje recepcija, parking,restoran, bar i wi-fi. Svaka soba sadrži klimu, kupatilo, fen za kosu, sef, balkon i TV. Doručak – kontinentalni švedski sto.</w:t>
      </w:r>
    </w:p>
    <w:p>
      <w:pPr>
        <w:pStyle w:val="NormalWeb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HOTEL ROSANN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3*</w:t>
      </w:r>
      <w:r>
        <w:rPr>
          <w:rFonts w:cs="Arial Narrow" w:ascii="Arial Narrow" w:hAnsi="Arial Narrow"/>
          <w:sz w:val="22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22"/>
          </w:rPr>
          <w:t>https://www.hotelrosanna.it/en/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Web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tel se nalazi na plaži. Hotel poseduje recepciju, restoran, Wi – Fi internet u javnim prostorijama. Svaka soba ima kupatilo, TV,klima uređaj, telefon. Doručak – kontinentalni švedski sto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16"/>
          <w:szCs w:val="18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16"/>
          <w:szCs w:val="18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4"/>
          <w:lang w:val="sr-Latn-RS" w:eastAsia="sr-Latn-RS"/>
        </w:rPr>
        <w:t>NAPOMENE U VEZI SMEŠTAJ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U smeštajne objekte se ulazi prvog dana boravka od 14:00 časova (postoji mogućnost ranijeg ulaska), a napuštaju se poslednjeg dana boravka do 09:00 časova. Svaki hotel ima restoran. Svaka soba ima tuš/WC. Smeštaj iz ove ponude registrovan je, pregledan i standardizovan od strane Nacionalne turističke asocijacije zemlje u kojoj se nalazi. Opis destinacija i smeštaja dostupan je u agenciji ili na web-stranici www.vivatravel.rs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Opisi smeštajnih objekata su informativnog karaktera. Za eventualna odstupanja i kvalitet usluge u okviru smeštajnih objekata, organizator putovanja ne snosi odgovornost, jer to isključivo zavisi od smeštajnih objekata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Objašnjenje: kontinentalni švedski sto – manji izbor namirnica i uglavnom je slatki doručak. Uglavnom je zastupljena internacionalna kuhinj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U pojedinim smeštajnim objektima treći i četvrti ležaj mogu biti pomoćni. Dimenzija i izgled pomoćnog ležaja zavise od mogućnosti smeštajnih objekata, može biti sofa na razvlačenje, ali je uglavnom standardne veličine tako da je zbog pomoćnog ležaja, trećoj odrasloj osobi odobren popust u iznosu od 5 %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Jačina signala Wi-Fi internet konekcije zavisi od kvaliteta signala koji pruža lokalni provajder kojeg je vlasnik smeštajnog objekta odabrao i od trenutnog broja korisnika na mreži. Organizator putovanja ne može da utiče i nije odgovoran za kvalitet Wi-Fi konekcije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Organizator putovanja ne može da utiče na razmeštaj po sobama, jer to isključivo zavisi od recepcije smeštajnog objekta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Neki od dopunskih sadržaja smeštajnih objekta su dostupni uz doplatu. Postoji mogućnost odstupanja i promena oko dostupnosti nekih sadržaja, jer isključivo zavise od smeštajnih objekata (npr. sef, parking, mini-bar, TV, klima uređaj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OPŠTE NAPOMENE: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Putnici su dužni da prilikom rezervacije aranžmana dostave ispravan broj mobilnog telefona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Proveriti 2 dana pre putovanja tačno vreme i mesto polask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Kod autobuskih aranžmana predviđene su pauze radi usputnog odmora na oko 3 do 4 sata vožnje. Zaustavljanja su na usputnim stajalištima ili benzinskim pumpama, a u zavisnosti od uslova na putu i raspoloživosti kapaciteta stajališt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Svaki komad prtljaga mora biti obeležen Viva obeleživačima sa upisanim podacima putnika (ime i prezime, broj telefona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Dužina trajanja slobodnog vremena za individualne aktivnosti tokom programa putovanja zavisi od objektivnih okolnosti (npr. dužine trajanja obilazaka, termina polazaka…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U okviru razgledanja gradova ili lokaliteta navedenih u programima putovanja organizatora putovanja, nisu predviđene posete ni obilasci unutrašnjosti javnih građevina, institucija i spomenika kulture, osim kada je to posebno naznačen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Za sve informacije date usmenim, telefonskim ili elektronskim putem agencija ne snosi odgovornost. Validan je samo pisani program putovanja istaknut u prostorijama agencij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Organizator putovanja zadržava pravo promene programa putovanja usled nepredviđenih objektivnih okolnosti (npr.gužva na granicama, gužva u saobraćaju, zatvaranje nekog od lokaliteta predviđenog za obilazak...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Potpisnik ugovora o putovanju ili predstavnici grupe putnika obavezni su da sve putnike upoznaju sa ugovorenim programom putovanja, uslovima plaćanja i osiguranja, kao i Opštim uslovima putovanja organizatora putovanj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Rok za prijavu uglavnom zavisi od popunjenosti. Preporuka je da se raspitate o aranžmanu minimum 4 – 8 nedelja unapred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Maloletni putnici prilikom putovanja moraju imati overenu saglasnost roditelja,ukoliko roditelj ili jedno od roditelja ne putuje sa njim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Sva vremena u programima putovanja su data po lokalnom vremenu zemlje u kojoj se borav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Svaka zemlja ima sopstvene propise kojima reguliše ulazak stranih državljana na svoju teritoriju. Propise o pasošu, vizama i zdravstvenim uverenjima širom sveta možete da proverite na IATA Travel Centre sajtu: www.iatatravelcentre.co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Svim putnicima savetujemo da se upoznaju sa propisima i uslovima za ulazak u zemlju u koju putuju na zvaničnim internet stranicama njihovih državnih organa ili na internet stranicama diplomatskih i konzularnih predstavništava zemlje. Putnici su dužni da pribave neopohodna putna dokumenta i vize za sebe i svoju decu i da se pridržavaju svih propisa zemalja u koje putuju, iz kojih polaze ili kroz koje prolaze. Severna Italija sezona 2024 I 5 / 5 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Preporuka je, da se putnici sa srpskim pasošima, informišu o uslovima ulaska u zemlje Evropske unije (potrebna novčana sredstva za boravak, zdravstveno osiguranje, potvrde o smeštaju ...) na web-stranici Delegacije Evropske unije u Srbiji www.europa.rs ili u ambasadi ili konzulatu zemlje u koju putuju. Agencija ne snosi odgovornost u slučaju da pogranične vlasti onemoguće putniku ulaz na teritoriju Evropske unij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- Zbog poštovanja satnica predviđenih programom putovanja, kao i poštovanja vremena ostalih putnika iz grupe, ne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garantujemo mogućnost zadržavanja na granici koja predstavlja izlazak iz Evropske Unije, radi overe računa i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ovraćaja poreza iz Evropske Unije (TAX FREE)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0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"/>
          <w:szCs w:val="2"/>
          <w:lang w:val="sr-Latn-RS" w:eastAsia="sr-Latn-RS"/>
        </w:rPr>
      </w:pPr>
      <w:r>
        <w:rPr>
          <w:rFonts w:eastAsia="Times New Roman" w:cs="Arial Narrow" w:ascii="Arial Narrow" w:hAnsi="Arial Narrow"/>
          <w:sz w:val="2"/>
          <w:szCs w:val="2"/>
          <w:lang w:val="sr-Latn-RS" w:eastAsia="sr-Latn-RS"/>
        </w:rPr>
      </w:r>
    </w:p>
    <w:p>
      <w:pPr>
        <w:pStyle w:val="NormalWeb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ovnik br. 16  od 27.05.2024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anžman je rađen na bazi od minimum 45 prijavljenih putnika i usled nedovoljnog broja putnika organizator putovanja ima pravo otkaza putovanja, najkasnije 5 dana pre termina polaska. Organizator putovanja zadržava pravo korekcije ugovorene cene pre početka putovanja usled promene u kursu razmene valute ili promene u tarifama prevoznika i u zakonom predviđenim slučajevi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2"/>
          <w:lang w:val="sr-Latn-CS"/>
        </w:rPr>
        <w:t>UZ OVAJ PROGRAM VAŽE OPŠTI USLOVI PUTOVANJA TURISTIČKE AGENCIJE  „VIVA TRAVEL AGENCY“</w:t>
      </w:r>
    </w:p>
    <w:sectPr>
      <w:type w:val="nextPage"/>
      <w:pgSz w:w="11906" w:h="16838"/>
      <w:pgMar w:left="567" w:right="655" w:gutter="0" w:header="0" w:top="26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Arial Narrow" w:hAnsi="Arial Narrow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Unicode MS" w:cs="Times New Roman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rial Unicode MS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b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Adresa">
    <w:name w:val="adresa"/>
    <w:basedOn w:val="Heading2"/>
    <w:qFormat/>
    <w:pPr>
      <w:numPr>
        <w:ilvl w:val="0"/>
        <w:numId w:val="2"/>
      </w:numPr>
      <w:jc w:val="center"/>
    </w:pPr>
    <w:rPr>
      <w:sz w:val="22"/>
      <w:szCs w:val="22"/>
    </w:rPr>
  </w:style>
  <w:style w:type="paragraph" w:styleId="Website">
    <w:name w:val="web site"/>
    <w:basedOn w:val="Adresa"/>
    <w:qFormat/>
    <w:pPr>
      <w:numPr>
        <w:ilvl w:val="0"/>
        <w:numId w:val="2"/>
      </w:numPr>
    </w:pPr>
    <w:rPr>
      <w:sz w:val="18"/>
    </w:rPr>
  </w:style>
  <w:style w:type="paragraph" w:styleId="TableContents">
    <w:name w:val="Table Contents"/>
    <w:basedOn w:val="TextBody"/>
    <w:qFormat/>
    <w:pPr>
      <w:spacing w:before="0" w:after="0"/>
    </w:pPr>
    <w:rPr>
      <w:rFonts w:eastAsia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1080" w:leader="none"/>
        <w:tab w:val="left" w:pos="1620" w:leader="none"/>
      </w:tabs>
      <w:suppressAutoHyphens w:val="false"/>
      <w:overflowPunct w:val="false"/>
      <w:autoSpaceDE w:val="false"/>
      <w:ind w:left="1080" w:right="528" w:hanging="0"/>
      <w:jc w:val="both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8820" w:leader="none"/>
      </w:tabs>
      <w:suppressAutoHyphens w:val="false"/>
      <w:ind w:left="-720" w:right="2340" w:hanging="0"/>
      <w:jc w:val="center"/>
    </w:pPr>
    <w:rPr>
      <w:rFonts w:eastAsia="Times New Roman"/>
      <w:b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szCs w:val="22"/>
      <w:lang w:val="sr-Latn-C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PROGRAMI%20-%202013/PAKET%20ARANZMANI/Svastara/AppData/Local/My%20Documents/PROGRAMI/PAKET%20PUTOVANJA/IZLETI%20priprema/IZLETI%202009/PROLECE%2009/DJAVOLJA%20VAROS%20-%20jednodnevni%20izlet.doc" TargetMode="External"/><Relationship Id="rId4" Type="http://schemas.openxmlformats.org/officeDocument/2006/relationships/hyperlink" Target="../../../PROGRAMI%20-%202013/PAKET%20ARANZMANI/Svastara/AppData/Local/My%20Documents/PROGRAMI/PAKET%20PUTOVANJA/IZLETI%20priprema/IZLETI%202009/PROLECE%2009/DJAVOLJA%20VAROS%20-%20jednodnevni%20izlet.doc" TargetMode="External"/><Relationship Id="rId5" Type="http://schemas.openxmlformats.org/officeDocument/2006/relationships/hyperlink" Target="https://hotel-souvenir.it/" TargetMode="External"/><Relationship Id="rId6" Type="http://schemas.openxmlformats.org/officeDocument/2006/relationships/hyperlink" Target="https://palmehotel.it/" TargetMode="External"/><Relationship Id="rId7" Type="http://schemas.openxmlformats.org/officeDocument/2006/relationships/hyperlink" Target="https://www.hotelrosanna.it/e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3:00Z</dcterms:created>
  <dc:creator>Q</dc:creator>
  <dc:description/>
  <cp:keywords/>
  <dc:language>en-US</dc:language>
  <cp:lastModifiedBy>Agencija</cp:lastModifiedBy>
  <cp:lastPrinted>2024-05-30T16:05:00Z</cp:lastPrinted>
  <dcterms:modified xsi:type="dcterms:W3CDTF">2024-05-30T14:06:00Z</dcterms:modified>
  <cp:revision>38</cp:revision>
  <dc:subject/>
  <dc:title> </dc:title>
</cp:coreProperties>
</file>